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t>Im Fall von Fragen und Schwierigkeiten wenden Sie sich bitte a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 xml:space="preserve">Notar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it-IT"/>
        </w:rPr>
      </w:pPr>
      <w:r>
        <w:rPr>
          <w:sz w:val="22"/>
          <w:lang w:val="it-IT"/>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80333 Münch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Deutschl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Sachbearbeiter: sb</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rPr>
      </w:pPr>
      <w:r>
        <w:rPr>
          <w:sz w:val="22"/>
        </w:rPr>
        <w:t xml:space="preserve">Akt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rPr>
      </w:pPr>
      <w:r>
        <w:rPr>
          <w:b/>
          <w:smallCaps/>
          <w:sz w:val="28"/>
          <w:u w:val="single"/>
        </w:rPr>
        <w:t>Checklis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rPr>
      </w:pPr>
      <w:r>
        <w:rPr>
          <w:b/>
          <w:smallCaps/>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Beglaubigung für Einzel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t>Bundesrepublik Österre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rPr>
      </w:pPr>
      <w:r>
        <w:rPr>
          <w:b/>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rPr>
        <w:t>Zur Eintragung in das Handelsregister oder Grundbuch muss diese Erklärung unterzeichnet und wie folgt beglaubigt wer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1.</w:t>
        <w:tab/>
        <w:t>Unterschrif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Unterzeichnung des Dokument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2.</w:t>
        <w:tab/>
        <w:t>Beglaubigung</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Die Unterschrift ist zu beglaubigen dur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a) einen Notar oder</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 einen deutschen 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gemäß folgendem Beispi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rPr>
      </w:pPr>
      <w:r>
        <w:rPr>
          <w:b/>
          <w:i/>
          <w:sz w:val="26"/>
          <w:u w:val="single"/>
        </w:rPr>
        <w:t xml:space="preserve">UR.N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rPr>
      </w:pPr>
      <w:r>
        <w:rPr>
          <w:b/>
          <w:i/>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Ich beglaubige die Echtheit der vor mir vollzogenen Unterschrift v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rPr>
        <w:t>Herrn</w:t>
      </w:r>
      <w:r>
        <w:rPr>
          <w:b/>
          <w:i/>
          <w:sz w:val="26"/>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geboren am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wohnhaft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nach Angab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t>ausgewiesen dur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 de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t>Öffentlicher Notar  /  K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rPr>
      </w:pPr>
      <w:r>
        <w:rPr>
          <w:i/>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Eine Apostille oder eine Legalisation ist nicht erforderlich, da zwischen Deutschland und Österreich ein wechselseitiges Abkommen über die Anerkennung von Urkunden gil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4.</w:t>
        <w:tab/>
        <w:t>Kontro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sz w:val="26"/>
        </w:rPr>
        <w:t>Es ist ratsam, Kopien der Dokumente nach jedem Schritt an mein Büro zu faxen. Falls etwas nicht mit den Erfordernissen des deutschen Rechts übereinstimmen sollte, lässt sich ein Fehler leicht korrigieren, ohne mehrfach Dokumente hin und her zu sende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t>5.</w:t>
        <w:tab/>
        <w:t>Versan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432"/>
        <w:jc w:val="both"/>
        <w:rPr>
          <w:sz w:val="26"/>
          <w:u w:val="single"/>
        </w:rPr>
      </w:pPr>
      <w:r>
        <w:rPr>
          <w:sz w:val="26"/>
          <w:u w:val="single"/>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sz w:val="26"/>
        </w:rPr>
      </w:pPr>
      <w:r>
        <w:rPr>
          <w:sz w:val="26"/>
        </w:rPr>
        <w:t>Bitte senden Sie das komplette Dokument an die o.g. Adress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rPr>
      </w:pPr>
      <w:r>
        <w:rPr>
          <w:sz w:val="26"/>
        </w:rPr>
        <w:t xml:space="preserve">   </w:t>
      </w:r>
      <w:r>
        <w:rPr>
          <w:sz w:val="26"/>
        </w:rPr>
        <w:t>Notar</w:t>
      </w:r>
    </w:p>
    <w:sectPr>
      <w:headerReference w:type="default" r:id="rId2"/>
      <w:headerReference w:type="first" r:id="rId3"/>
      <w:footerReference w:type="default" r:id="rId4"/>
      <w:footerReference w:type="first" r:id="rId5"/>
      <w:type w:val="nextPage"/>
      <w:pgSz w:w="11906" w:h="16800"/>
      <w:pgMar w:left="2268"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0:23:00Z</dcterms:created>
  <dc:creator>Dr. Oliver Vossius</dc:creator>
  <dc:description/>
  <dc:language>en-US</dc:language>
  <cp:lastModifiedBy>V</cp:lastModifiedBy>
  <dcterms:modified xsi:type="dcterms:W3CDTF">2001-05-03T06:12:00Z</dcterms:modified>
  <cp:revision>5</cp:revision>
  <dc:subject/>
  <dc:title>Im Fall von Fragen und Schwierigkeiten wenden Sie sich bitte an:</dc:title>
</cp:coreProperties>
</file>