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entworfen von: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Notare 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Oliver Vossius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Thomas Engel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heatinerstr. 8/III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.: 089-21 99 79-0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Fax: 089-21 99 79-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Sachbearbeiter: sb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kte: FirmaAG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gaben AG-Gründun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Persone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Gründ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18"/>
        <w:gridCol w:w="2336"/>
        <w:gridCol w:w="924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at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anschrif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üterst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Aktien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h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348"/>
        <w:gridCol w:w="2336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tz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andelsregister /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RN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schäft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ertre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lmachten müssen notariell beglaubigt sein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ufsichtsra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1"/>
        <w:gridCol w:w="1277"/>
        <w:gridCol w:w="1418"/>
        <w:gridCol w:w="1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usgeübt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r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tellv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Vorstand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133"/>
        <w:gridCol w:w="1844"/>
        <w:gridCol w:w="1559"/>
        <w:gridCol w:w="12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or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eburt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a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vat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schr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Vertretungs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ch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auer d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Bestellu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Gründungsprüf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Falls erforderlich (bei Personenidentität zwischen Gründern, Gründervertretern einerseits und Vorstand/Aufsichtsrats andererseits sowie bei Sacheinlagen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oll Kontakt zu einem Gründungsprüfer hergestellt werde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</w:t>
        <w:tab/>
        <w:t>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</w:t>
        <w:tab/>
        <w:t>ne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lls nei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(bei Gesellschaften: Firma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rnam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e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chäftsanschrif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bschlussprüf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(bei Gesellschaften: Firma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rnam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te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schäftsanschrif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ie viel je Aktie ist einzuzahlen? Sind statt Geld Sachwerte an die Gesellschaft zu leisten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ominalbetrag je Akti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ufgeld je Akti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Haben alle oder nur einzelne Gründer Aufgeld zu leisten, wenn letzteres, welche wie viel?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Satzun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rm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t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egenstan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rundkapital (EUR !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rt der Aktien: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Namens- oder Inhaberaktien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Nennwert- oder Stückaktien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Stämme oder Vorzüge (mit welchen Vorzugsrechten) 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zahl Aufsichtsräte (genaue Festlegung erforderlich; durch drei teilbare Zahl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>Weitere Wünsche zur Satzung, insbes. genehmigtes Kapit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8.</w:t>
        <w:tab/>
        <w:t>Ort der Hauptversammlung: außer am Sitz der Gesellschaft und an einem Börsenplatz auch in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meldung zum Handelsregister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nschrift der Gesellschaft (Straße, Hausnummer, Postleitzahl, Ort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Sonstige Kosten der Gründung (Gründungsprüfung, Rechts- und Steuerberatung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Bei welcher Bank wird das Konto der AG eröffne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Weitere Wünsch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ind Beteiligungsverträge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Ist Geschäftsordnung für den Vorstand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Sind Vorstandsverträge gewünscht (wenn ja bitte Rücksprache wegen Inhalt)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fldChar w:fldCharType="begin"/>
      </w:r>
      <w:r>
        <w:rPr>
          <w:sz w:val="26"/>
        </w:rPr>
        <w:instrText xml:space="preserve"> DATE \@"dd.MM.yyyy" </w:instrText>
      </w:r>
      <w:r>
        <w:rPr>
          <w:sz w:val="26"/>
        </w:rPr>
        <w:fldChar w:fldCharType="separate"/>
      </w:r>
      <w:r>
        <w:rPr>
          <w:sz w:val="26"/>
        </w:rPr>
        <w:t>29.07.2026</w:t>
      </w:r>
      <w:r>
        <w:rPr>
          <w:sz w:val="26"/>
        </w:rPr>
        <w:fldChar w:fldCharType="end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r. Vossiu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42:00Z</dcterms:created>
  <dc:creator>Dr. Oliver Vossius</dc:creator>
  <dc:description/>
  <cp:keywords/>
  <dc:language>en-US</dc:language>
  <cp:lastModifiedBy>Lommes</cp:lastModifiedBy>
  <cp:lastPrinted>2007-11-02T09:20:00Z</cp:lastPrinted>
  <dcterms:modified xsi:type="dcterms:W3CDTF">2007-11-02T08:39:00Z</dcterms:modified>
  <cp:revision>12</cp:revision>
  <dc:subject/>
  <dc:title>Merkblatt AG Gründung</dc:title>
</cp:coreProperties>
</file>