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In case of questions and difficulties please contac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Notaries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Olive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Thomas Enge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heatinerstrasse 8/III</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80333 Muni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Germ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el. +49-89-21 99 79 0</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Fax. +49-89-21 99 79 22</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in charg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cas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8"/>
          <w:u w:val="single"/>
          <w:lang w:val="en-US"/>
        </w:rPr>
      </w:pPr>
      <w:r>
        <w:rPr>
          <w:b/>
          <w:smallCaps/>
          <w:sz w:val="28"/>
          <w:u w:val="single"/>
          <w:lang w:val="en-US"/>
        </w:rPr>
        <w:t>Checklis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6"/>
          <w:u w:val="single"/>
          <w:lang w:val="en-US"/>
        </w:rPr>
      </w:pPr>
      <w:r>
        <w:rPr>
          <w:b/>
          <w:smallCaps/>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Notarization for Individua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Kingdom of Denmark</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So as to be valid for the inscription into the German Commercial or Land Register, this power of attorney has to be signed and certified as follow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1.</w:t>
        <w:tab/>
        <w:t>Signatur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Signing of the documen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2.</w:t>
        <w:tab/>
        <w:t xml:space="preserve">Notarization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The signature has to be notarized by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a) a notary or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t>b) a German 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according to the following examp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t>File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i/>
          <w:sz w:val="26"/>
          <w:lang w:val="en-US"/>
        </w:rPr>
        <w:t>I hereby certify that the above is the true signature,</w:t>
      </w:r>
      <w:r>
        <w:rPr>
          <w:sz w:val="26"/>
          <w:lang w:val="en-US"/>
        </w:rPr>
        <w:t xml:space="preserve"> </w:t>
      </w:r>
      <w:r>
        <w:rPr>
          <w:i/>
          <w:sz w:val="26"/>
          <w:lang w:val="en-US"/>
        </w:rPr>
        <w:t>subscribed in my presence of:</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lang w:val="en-US"/>
        </w:rPr>
        <w:t>Mr./Mrs.</w:t>
      </w:r>
      <w:r>
        <w:rPr>
          <w:b/>
          <w:i/>
          <w:sz w:val="26"/>
          <w:lang w:val="en-US"/>
        </w:rPr>
        <w:t xml:space="preserv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born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of (full addres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personally known to me/identified by his/her passport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 xml:space="preserve">..., </w:t>
      </w:r>
      <w:r>
        <w:rPr>
          <w:i/>
          <w:sz w:val="26"/>
          <w:lang w:val="en-US"/>
        </w:rPr>
        <w:t xml:space="preserve">this     day of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two thousand eigh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Notary/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Of course, the notarial certification may be in German or in Englis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3.</w:t>
        <w:tab/>
        <w:t>“Apostil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 xml:space="preserve">The signature of an Danish Notary is not subject to legalization according to the Convention of The Hague of 5th of October 1961. Therefore the notary's signature does not requires the “Apostill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4.</w:t>
        <w:tab/>
        <w:t>Checkup</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It is advisable to fax copies of the documents to my office each time having completed one of the steps 1 to 3. In case something does not comply with the formalities of German bureaucracy, it is easier to correct a mistake without mailing the documents several time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5.</w:t>
        <w:tab/>
        <w:t>Mailing, Transla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In case of texts in English, the necessary translations into German will be provided by my office. Please forward the complete document to the aforesaid address. We apologize for not being able to translate texts in Danis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Dr. Olive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Notary</w:t>
      </w:r>
    </w:p>
    <w:sectPr>
      <w:headerReference w:type="default" r:id="rId2"/>
      <w:headerReference w:type="first" r:id="rId3"/>
      <w:footerReference w:type="default" r:id="rId4"/>
      <w:footerReference w:type="first" r:id="rId5"/>
      <w:type w:val="nextPage"/>
      <w:pgSz w:w="11906" w:h="16800"/>
      <w:pgMar w:left="2268" w:right="1134" w:gutter="0" w:header="72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ms Rmn;Times New Roman" w:hAnsi="Tms Rmn;Times New Roman" w:cs="Tms Rmn;Times New Roman"/>
        <w:sz w:val="24"/>
      </w:rPr>
    </w:pP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 ARABIC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2</w:t>
    </w:r>
    <w:r>
      <w:rPr>
        <w:sz w:val="24"/>
        <w:rFonts w:cs="Tms Rmn;Times New Roman" w:ascii="Tms Rmn;Times New Roman" w:hAnsi="Tms Rm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 Notaries Dr. Oliver Vossius, Dr. Thomas Engel, Munich. All rights reserved.</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21:00Z</dcterms:created>
  <dc:creator>Dr. Oliver Vossius</dc:creator>
  <dc:description/>
  <dc:language>en-US</dc:language>
  <cp:lastModifiedBy>Def</cp:lastModifiedBy>
  <dcterms:modified xsi:type="dcterms:W3CDTF">2008-04-29T12:23:00Z</dcterms:modified>
  <cp:revision>3</cp:revision>
  <dc:subject/>
  <dc:title>In case of questions and difficulties please contact:</dc:title>
</cp:coreProperties>
</file>