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ntworfen von: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Notare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Oliver Vossius</w:t>
      </w:r>
    </w:p>
    <w:p>
      <w:pPr>
        <w:pStyle w:val="Normal"/>
        <w:spacing w:lineRule="exact" w:line="240"/>
        <w:jc w:val="both"/>
        <w:rPr>
          <w:sz w:val="22"/>
          <w:lang w:val="es-ES"/>
        </w:rPr>
      </w:pPr>
      <w:r>
        <w:rPr>
          <w:sz w:val="22"/>
          <w:lang w:val="es-ES"/>
        </w:rPr>
        <w:t>Dr. Thomas Engel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heatinerstr. 8/III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80333 München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Tel.: 089-21 99 79-0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Fax: 089-21 99 79-22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Sachbearbeiter: sb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Akte: FirmaAG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Checkliste</w:t>
      </w:r>
    </w:p>
    <w:p>
      <w:pPr>
        <w:pStyle w:val="Normal"/>
        <w:spacing w:lineRule="exact" w:line="320"/>
        <w:jc w:val="center"/>
        <w:rPr>
          <w:b/>
          <w:b/>
          <w:sz w:val="26"/>
        </w:rPr>
      </w:pPr>
      <w:r>
        <w:rPr>
          <w:b/>
          <w:sz w:val="26"/>
        </w:rPr>
        <w:t>Aktienoptionsprogramm</w:t>
      </w:r>
    </w:p>
    <w:p>
      <w:pPr>
        <w:pStyle w:val="Normal"/>
        <w:spacing w:lineRule="exact" w:line="3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1.</w:t>
        <w:tab/>
        <w:t>Sind Wandelschuldverschreibungen bzw. nackte Optionen gewünscht?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ab/>
        <w:t xml:space="preserve">W </w:t>
        <w:tab/>
        <w:tab/>
        <w:t>0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ab/>
        <w:t>O</w:t>
        <w:tab/>
        <w:tab/>
        <w:t>0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>1.1</w:t>
        <w:tab/>
        <w:t>Falls Wandelschuldverschreibungen gewünscht: Nennbetrag der Wandelschuldverschreibung, die das Umtauschrecht auf eine Aktie gewährt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Nennbetrag: </w:t>
        <w:tab/>
        <w:tab/>
        <w:tab/>
        <w:t>€ _________</w:t>
      </w:r>
      <w:r>
        <w:rPr>
          <w:rStyle w:val="FootnoteCharacters"/>
          <w:rStyle w:val="FootnoteAnchor"/>
          <w:sz w:val="26"/>
        </w:rPr>
        <w:footnoteReference w:id="3"/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2.</w:t>
        <w:tab/>
        <w:t>Gesamtzahl der maximal zu gewährenden Aktien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Anzahl:</w:t>
        <w:tab/>
        <w:tab/>
        <w:tab/>
        <w:t>__________ Stück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3.</w:t>
        <w:tab/>
        <w:t>Ist die Gesellschaft börsennotiert oder ein Börsengang in den nächsten Jahren geplant?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Börsennotiert (J/N)</w:t>
        <w:tab/>
        <w:tab/>
        <w:tab/>
        <w:t>bei welcher Börse: ______________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Börsengang geplant für _________________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>4.</w:t>
        <w:tab/>
        <w:t>Ende des Zeitraums, innerhalb dessen die Optionen/Wandelschuldverschreibungen gewährt werden können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_________________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Wieviel % hiervon dürfen jedes Jahr ausgegeben werden?</w:t>
      </w:r>
      <w:r>
        <w:rPr>
          <w:rStyle w:val="FootnoteCharacters"/>
          <w:rStyle w:val="FootnoteAnchor"/>
          <w:sz w:val="26"/>
        </w:rPr>
        <w:footnoteReference w:id="4"/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_________________ %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5.</w:t>
        <w:tab/>
        <w:t>Wie wird unter den Berechtigten aufgeteilt?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5.1.</w:t>
        <w:tab/>
        <w:t>Bei nackten Optionen: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ruppe der Berechtigten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maximale Anzahl Optionen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orstand der Gesellschaft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Mitglieder der Geschäftsführung verbundener Unternehmen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rbeitnehmer der Gesellschaft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Arbeitnehmer verbundener Unternehmen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5.2.</w:t>
        <w:tab/>
        <w:t>Bei Wandelschuldverschreibungen: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Gruppe der Berechtigten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maximale Anzahl Wandelschulverschreibungen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Vorstand der Gesellschaft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Mitglieder der Geschäftsführung verbundener Unternehmen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rbeitnehmer der Gesellschaft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Arbeitnehmer verbundener Unternehmen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Mitglieder des Aufsichtsrats der Gesellschaft oder mit ihr verbundener Unternehmen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Berater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onstige Geschäftspartner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6.</w:t>
        <w:tab/>
        <w:t>Optionsgewährung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>6.1</w:t>
        <w:tab/>
        <w:t>Ist die Gewährung von Optionen/Wandelschuldverschreibungen von der Erreichung bestimmter Erfolgsziele abhängig (J/N)?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Wenn ja, welche Erfolgsziele für welche Gruppe von Berechtigten: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6.2.</w:t>
        <w:tab/>
        <w:t>Ist die Gewährung der Optionen/Wandelschuldverschreibungen nur innerhalb eines bestimmten Zeitfensters möglich (J/N)?</w:t>
      </w:r>
      <w:r>
        <w:rPr>
          <w:rStyle w:val="FootnoteCharacters"/>
          <w:rStyle w:val="FootnoteAnchor"/>
          <w:sz w:val="26"/>
        </w:rPr>
        <w:footnoteReference w:id="5"/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Wenn ja, welches Zeitfenster: ______________________________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7.</w:t>
        <w:tab/>
        <w:t>Wartefrist</w:t>
      </w:r>
      <w:r>
        <w:rPr>
          <w:rStyle w:val="FootnoteCharacters"/>
          <w:rStyle w:val="FootnoteAnchor"/>
          <w:sz w:val="26"/>
        </w:rPr>
        <w:footnoteReference w:id="6"/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7.1.</w:t>
        <w:tab/>
        <w:t>Ist ein gestuftes „vesting“ geplant, d.h. nach zwei Jahren vesten die Optionen/Wandelschuldverschreibungen nicht zu 100 %, sondern in einzelnen Prozentsätzen?</w:t>
      </w:r>
      <w:r>
        <w:rPr>
          <w:rStyle w:val="FootnoteCharacters"/>
          <w:rStyle w:val="FootnoteAnchor"/>
          <w:sz w:val="26"/>
        </w:rPr>
        <w:footnoteReference w:id="7"/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7.2.</w:t>
        <w:tab/>
        <w:t>Falls Wartefrist länger als zwei Jahre: ist ein accelerated vesting geplant für den Fall von Verkauf oder Umwandlung?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8.</w:t>
        <w:tab/>
        <w:t>Erfolgsziele</w:t>
      </w:r>
      <w:r>
        <w:rPr>
          <w:rStyle w:val="FootnoteCharacters"/>
          <w:rStyle w:val="FootnoteAnchor"/>
          <w:sz w:val="26"/>
        </w:rPr>
        <w:footnoteReference w:id="8"/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Bitte aus folgender Liste auswählen: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ab/>
        <w:t xml:space="preserve">Steigerung des Aktienwerts nach DVFA während der Wartefrist gegenüber Stand bei Optionsgewährung um mehr als: ______________ % 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/>
      </w:pPr>
      <w:r>
        <w:rPr>
          <w:sz w:val="26"/>
        </w:rPr>
        <w:tab/>
        <w:t>Erreichung nachfolgender Ziele/Erreichung von mind. 2/3 der nachfolgenden Ziele: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Zi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i/>
                <w:sz w:val="26"/>
              </w:rPr>
              <w:t>Steigerung ab Optionsgewährun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i/>
                <w:sz w:val="26"/>
              </w:rPr>
              <w:t>Steigerung ab Optionsgewährung auf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msatz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BITDA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BIT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Eigenkapitalrendite 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sz w:val="26"/>
              </w:rPr>
              <w:t>Grad der Kostendeckung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i/>
                <w:sz w:val="26"/>
              </w:rPr>
              <w:t>Ergebnis der gewöhnlichen Geschäftstätigkeit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Falls VC-finanziertes Unternehmen mit Ziel IPO: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Bewertung der Aktie gegenüber letzter Finanzierungsrunde gestiegen um mehr als __________ %</w:t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Kurs über NEMAX um mehr als _________ %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Falls börsennotiertes Unternehmen: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/>
      </w:pPr>
      <w:r>
        <w:rPr>
          <w:sz w:val="26"/>
        </w:rPr>
        <w:t>Kurs über NEMAX um mehr als _________ %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>9.</w:t>
        <w:tab/>
        <w:t>Ausgabepreis: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 xml:space="preserve">Festpreis: </w:t>
        <w:tab/>
        <w:tab/>
        <w:tab/>
        <w:tab/>
        <w:t>______________ € je Aktie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DVFA-Wert je Aktie im Jahr vor Optionsausübung abzüglich _______%.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  <w:tab/>
        <w:t>Wert bzw. Kurs der Aktie bei Optionsausübung (J/N)?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Zuzahlung zur Vermeidung Sonderrücklage erforderlich (J/N)?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/>
      </w:pPr>
      <w:r>
        <w:rPr>
          <w:sz w:val="26"/>
        </w:rPr>
        <w:t>Anpassung des Ausgabepreises: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bei Kapitalschnitt (J/N)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bei Kapitalerhöhung (J/N)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 xml:space="preserve">Maßstab für Anpassung: 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Verhältnis der Aktienwerte vorher nachher (J/N)</w:t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Auswirkung auf Optionswert nach Black/Scholes (J/N)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Bestimmung des Aktienwerts:</w:t>
      </w:r>
    </w:p>
    <w:p>
      <w:pPr>
        <w:pStyle w:val="Normal"/>
        <w:spacing w:lineRule="exact" w:line="320"/>
        <w:ind w:left="705" w:hanging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DVFA (J/N)</w:t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Börsenkurs (J/N)</w:t>
      </w:r>
    </w:p>
    <w:p>
      <w:pPr>
        <w:pStyle w:val="Normal"/>
        <w:spacing w:lineRule="exact" w:line="320"/>
        <w:ind w:left="705" w:hanging="0"/>
        <w:jc w:val="both"/>
        <w:rPr>
          <w:sz w:val="26"/>
        </w:rPr>
      </w:pPr>
      <w:r>
        <w:rPr>
          <w:sz w:val="26"/>
        </w:rPr>
        <w:t>letzte Transaktion (J/N)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10.</w:t>
        <w:tab/>
        <w:t>Berichtspflichten wie bei US-GAAP (J/N)?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11.</w:t>
        <w:tab/>
        <w:t>Sonderregelung für Umwandlung (J/N)?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 xml:space="preserve">Stand: </w:t>
      </w:r>
      <w:r>
        <w:rPr>
          <w:sz w:val="26"/>
        </w:rPr>
        <w:fldChar w:fldCharType="begin"/>
      </w:r>
      <w:r>
        <w:rPr>
          <w:sz w:val="26"/>
        </w:rPr>
        <w:instrText xml:space="preserve"> DATE \@"dd.MM.yyyy" </w:instrText>
      </w:r>
      <w:r>
        <w:rPr>
          <w:sz w:val="26"/>
        </w:rPr>
        <w:fldChar w:fldCharType="separate"/>
      </w:r>
      <w:r>
        <w:rPr>
          <w:sz w:val="26"/>
        </w:rPr>
        <w:t>28.07.2026</w:t>
      </w:r>
      <w:r>
        <w:rPr>
          <w:sz w:val="26"/>
        </w:rPr>
        <w:fldChar w:fldCharType="end"/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Dr. Vossius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Vorteile von Optionen: es muss erst bei Aktienausgabe bezahlt werden. Vorteile von Wandelschuldverschreibungen: flexibler, Erfolgsziele müssen nicht beim Handelsregister offen gelegt werde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Möglich: € 1,00 je Wandelschuldverschreibung, u.U. aber auch mehr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Nicht zwingend, aber empfehlenswert, um Begehrlichkeiten der Berechtigten zu dämpfen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Bei börsennotierten Gesellschaften: Anknüpfung an Berichtstermine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Bei nackten Optionen: mind. zwei Jahre; bei Wandelschuldverschreibungen: keine gesetzlichen Vorgaben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Bitte unseren Vorschlag abwarten und dann nochmals zu den %-Sätzen Stellung nehmen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Zwingend für nackte Optionen, bei Wandelschuldverschreibungen ratsa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18:00Z</dcterms:created>
  <dc:creator>V</dc:creator>
  <dc:description/>
  <dc:language>en-US</dc:language>
  <cp:lastModifiedBy>Def</cp:lastModifiedBy>
  <cp:lastPrinted>2007-06-18T10:10:00Z</cp:lastPrinted>
  <dcterms:modified xsi:type="dcterms:W3CDTF">2007-06-18T08:11:00Z</dcterms:modified>
  <cp:revision>7</cp:revision>
  <dc:subject/>
  <dc:title>entworfen von:</dc:title>
</cp:coreProperties>
</file>