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ecklist </w:t>
      </w:r>
    </w:p>
    <w:p>
      <w:pPr>
        <w:pStyle w:val="Heading2"/>
        <w:rPr/>
      </w:pPr>
      <w:r>
        <w:rPr/>
        <w:t>shares against contribution in kind</w:t>
      </w:r>
    </w:p>
    <w:p>
      <w:pPr>
        <w:pStyle w:val="Normal"/>
        <w:jc w:val="center"/>
        <w:rPr>
          <w:b/>
          <w:b/>
          <w:sz w:val="26"/>
          <w:lang w:val="en-GB"/>
        </w:rPr>
      </w:pPr>
      <w:r>
        <w:rPr>
          <w:b/>
          <w:sz w:val="26"/>
          <w:lang w:val="en-GB"/>
        </w:rPr>
        <w:t>- authorized capital -</w:t>
      </w:r>
    </w:p>
    <w:p>
      <w:pPr>
        <w:pStyle w:val="Normal"/>
        <w:spacing w:lineRule="exact" w:line="320"/>
        <w:jc w:val="both"/>
        <w:rPr>
          <w:b/>
          <w:b/>
          <w:sz w:val="26"/>
          <w:lang w:val="en-GB"/>
        </w:rPr>
      </w:pPr>
      <w:r>
        <w:rPr>
          <w:b/>
          <w:sz w:val="26"/>
          <w:lang w:val="en-GB"/>
        </w:rPr>
      </w:r>
    </w:p>
    <w:p>
      <w:pPr>
        <w:pStyle w:val="Normal"/>
        <w:spacing w:lineRule="exact" w:line="320"/>
        <w:jc w:val="both"/>
        <w:rPr>
          <w:sz w:val="26"/>
          <w:lang w:val="en-GB"/>
        </w:rPr>
      </w:pPr>
      <w:r>
        <w:rPr>
          <w:sz w:val="26"/>
          <w:lang w:val="en-GB"/>
        </w:rPr>
      </w:r>
    </w:p>
    <w:tbl>
      <w:tblPr>
        <w:tblW w:w="8644" w:type="dxa"/>
        <w:jc w:val="left"/>
        <w:tblInd w:w="-75" w:type="dxa"/>
        <w:tblLayout w:type="fixed"/>
        <w:tblCellMar>
          <w:top w:w="0" w:type="dxa"/>
          <w:left w:w="70" w:type="dxa"/>
          <w:bottom w:w="0" w:type="dxa"/>
          <w:right w:w="70" w:type="dxa"/>
        </w:tblCellMar>
      </w:tblPr>
      <w:tblGrid>
        <w:gridCol w:w="5110"/>
        <w:gridCol w:w="3534"/>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Step</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to be done b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Negotiating the M &amp; A deal, accompanied by continuous adjustment of the drafts to the requirements of German Stock Corporation Ac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executive board, lawyers hired for the M &amp; A, company’s notary</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ue diligence of the assets to be acquired of target compan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perts hired by executive board</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Search of an auditor of the capital increase, application to the Commercial Register that this auditor should be appointed, including as exhibits a statement of the proposed auditor that no conflict of interests prevents his appointment and a positive opinion of the company’s Chamber of Industry and Commerc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ointment of the auditor.</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rade Register</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reparation of the auditor’s report on the capital increase by contribution in kind.</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ointed audi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resentation of the draft of the auditor’s report to the company’s Chamber of Commerce and Industry. Early information of the Chamber makes the quick delivery of the required opinion possible in the course of future registration of the capital increas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ointed auditor, CFO of the company, lawyer hired for the M &amp; 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If necessary: preparation of a translation of the M &amp; A contract into German.</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executive board, sworn transla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 xml:space="preserve">Signature of the M &amp; A agreement: </w:t>
            </w:r>
          </w:p>
          <w:p>
            <w:pPr>
              <w:pStyle w:val="Normal"/>
              <w:spacing w:lineRule="exact" w:line="320"/>
              <w:jc w:val="both"/>
              <w:rPr>
                <w:sz w:val="26"/>
                <w:lang w:val="en-GB"/>
              </w:rPr>
            </w:pPr>
            <w:r>
              <w:rPr>
                <w:sz w:val="26"/>
                <w:lang w:val="en-GB"/>
              </w:rPr>
            </w:r>
          </w:p>
          <w:p>
            <w:pPr>
              <w:pStyle w:val="Normal"/>
              <w:spacing w:lineRule="exact" w:line="320"/>
              <w:ind w:left="709" w:hanging="709"/>
              <w:jc w:val="both"/>
              <w:rPr/>
            </w:pPr>
            <w:r>
              <w:rPr>
                <w:sz w:val="26"/>
                <w:lang w:val="en-GB"/>
              </w:rPr>
              <w:t>*</w:t>
              <w:tab/>
              <w:t>The transfer of title of the assets should be subject to registration of the capital increase and issuance of the new shares in the company.</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If required: transfer and assignment of the assets must be subject to the approval of national or EEC Antitrust Authorities.</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An issue price per share of the transferee should be stated in the M &amp; A agreement.</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An assessment of the transferee is usually not required for registration purposes (controversial in the German expert’s discussion) but may be helpful to fulfil antidilution protection clauses in correspondent shareholders’ agreements.</w:t>
            </w:r>
          </w:p>
          <w:p>
            <w:pPr>
              <w:pStyle w:val="Normal"/>
              <w:spacing w:lineRule="exact" w:line="320"/>
              <w:ind w:left="709" w:hanging="709"/>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lawyers hired for the M &amp; 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ress releases, information of investors, in case of listed company: official information according to § 15 German Securities Exchange Act (so-called “ad-hoc-information”).</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lication for admission of the new shares at the Stock Exchange, fixing of a time tabl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briefing of the case and the time table with the Trade Register.</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 Trade Regist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ranslation of the undersigned agreement into German.</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worn transla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executive board and supervisory board on capital increase using the authorized capital with exclusion of the shareholders’ right of first refusal of the new shares (if the number of new shares is not yet fixed, resolution on a maximum amount).</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supervisory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Subscription of the new shares by signing a certificate of subscription subject to the German Stock Corporation Act.</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hareholders of the target (draft of the certificate of subscription done by notary or lawy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raft of a list of subscribers (name, address, number of shares subscribed, issue pric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draft: 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 xml:space="preserve">Eventually: Resolution of the executive board (and consent of the supervisory board) on the exact amount of the capital increase.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Resolution of the supervisory board on the amendment of the company’s Articles of Corporation: figure of share capital raises, figure of authorized capital decreases).</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executive and supervisory board (draft: 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igning of the auditor’s report on the capital increa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udi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Application for registration of the capital increase with the Trade Register including the following exhibits:</w:t>
            </w:r>
          </w:p>
          <w:p>
            <w:pPr>
              <w:pStyle w:val="Normal"/>
              <w:spacing w:lineRule="exact" w:line="320"/>
              <w:jc w:val="both"/>
              <w:rPr>
                <w:sz w:val="26"/>
                <w:lang w:val="en-GB"/>
              </w:rPr>
            </w:pPr>
            <w:r>
              <w:rPr>
                <w:sz w:val="26"/>
                <w:lang w:val="en-GB"/>
              </w:rPr>
            </w:r>
          </w:p>
          <w:p>
            <w:pPr>
              <w:pStyle w:val="Normal"/>
              <w:spacing w:lineRule="exact" w:line="320"/>
              <w:ind w:left="709" w:hanging="709"/>
              <w:jc w:val="both"/>
              <w:rPr/>
            </w:pPr>
            <w:r>
              <w:rPr>
                <w:sz w:val="26"/>
                <w:lang w:val="en-GB"/>
              </w:rPr>
              <w:t>*</w:t>
              <w:tab/>
              <w:t>eventual executive board’s and supervisory board’s resolutions;</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M &amp; A agreement in original version an German translation;</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certificate of subscription;</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list of subscribers;</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Specification of the costs of the capital increase (including the costs of the deal as far as they are incurred by the company);</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auditor’s report on the value of the contribution in kind;</w:t>
            </w:r>
          </w:p>
          <w:p>
            <w:pPr>
              <w:pStyle w:val="Normal"/>
              <w:spacing w:lineRule="exact" w:line="320"/>
              <w:ind w:left="709" w:hanging="709"/>
              <w:jc w:val="both"/>
              <w:rPr>
                <w:sz w:val="26"/>
                <w:lang w:val="en-GB"/>
              </w:rPr>
            </w:pPr>
            <w:r>
              <w:rPr>
                <w:sz w:val="26"/>
                <w:lang w:val="en-GB"/>
              </w:rPr>
            </w:r>
          </w:p>
          <w:p>
            <w:pPr>
              <w:pStyle w:val="TextBodyIndent"/>
              <w:rPr/>
            </w:pPr>
            <w:r>
              <w:rPr/>
              <w:t>*</w:t>
              <w:tab/>
              <w:t>certificate according to § 181 Stock Corporation Act.</w:t>
            </w:r>
          </w:p>
          <w:p>
            <w:pPr>
              <w:pStyle w:val="TextBodyIndent"/>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raft: notary.</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The application has to be signed by members of the executive board (in the number necessary to sign on behalf of the company) and the chairman of the supervisory board.</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Filing of the application with exhibits at the Trade  Register.</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rade Register asks for the opinion of the company’s Chamber of Commerce and Industry.</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rade Register, Chamber of Commerce and Indust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Registration of the increase of share capital.</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rade Regist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Issuance of the new shares (e.g. by registration of the new shares and their shareholders in the company’s register of members).</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f necessary: amendment of a global share certificat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Clearstream Banking AG, Stock Exchang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Admission of the new shares at the Stock Exchang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tock Exchang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 xml:space="preserve">After meeting the goals set forth in the mile stone plan: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Executive board and supervisory board make use of the authorized capital to issue the contingent shar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and supervisory boards (drafts: notary)</w:t>
            </w:r>
          </w:p>
        </w:tc>
      </w:tr>
    </w:tbl>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fldChar w:fldCharType="begin"/>
      </w:r>
      <w:r>
        <w:rPr>
          <w:sz w:val="26"/>
          <w:lang w:val="en-GB"/>
        </w:rPr>
        <w:instrText xml:space="preserve"> DATE \@"dd/MM/yyyy" </w:instrText>
      </w:r>
      <w:r>
        <w:rPr>
          <w:sz w:val="26"/>
          <w:lang w:val="en-GB"/>
        </w:rPr>
        <w:fldChar w:fldCharType="separate"/>
      </w:r>
      <w:r>
        <w:rPr>
          <w:sz w:val="26"/>
          <w:lang w:val="en-GB"/>
        </w:rPr>
        <w:t>30/07/2026</w:t>
      </w:r>
      <w:r>
        <w:rPr>
          <w:sz w:val="26"/>
          <w:lang w:val="en-GB"/>
        </w:rPr>
        <w:fldChar w:fldCharType="end"/>
      </w:r>
    </w:p>
    <w:p>
      <w:pPr>
        <w:pStyle w:val="Normal"/>
        <w:spacing w:lineRule="exact" w:line="320"/>
        <w:jc w:val="both"/>
        <w:rPr>
          <w:sz w:val="26"/>
          <w:lang w:val="en-GB"/>
        </w:rPr>
      </w:pPr>
      <w:r>
        <w:rPr>
          <w:sz w:val="26"/>
          <w:lang w:val="en-GB"/>
        </w:rPr>
        <w:t>Dr. Vossius</w:t>
      </w:r>
    </w:p>
    <w:p>
      <w:pPr>
        <w:pStyle w:val="Normal"/>
        <w:spacing w:lineRule="exact" w:line="320"/>
        <w:jc w:val="both"/>
        <w:rPr>
          <w:sz w:val="26"/>
          <w:lang w:val="en-GB"/>
        </w:rPr>
      </w:pPr>
      <w:r>
        <w:rPr>
          <w:sz w:val="26"/>
          <w:lang w:val="en-GB"/>
        </w:rPr>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Notaries Dr. Oliver Vossius, Dr. Thomas Engel, Munich. All rights reserv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b/>
      <w:sz w:val="26"/>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709" w:hanging="709"/>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27:00Z</dcterms:created>
  <dc:creator>V</dc:creator>
  <dc:description/>
  <dc:language>en-US</dc:language>
  <cp:lastModifiedBy>V</cp:lastModifiedBy>
  <dcterms:modified xsi:type="dcterms:W3CDTF">2001-10-07T07:36:00Z</dcterms:modified>
  <cp:revision>8</cp:revision>
  <dc:subject/>
  <dc:title>Checklist </dc:title>
</cp:coreProperties>
</file>