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individual pers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it-IT"/>
        </w:rPr>
      </w:pPr>
      <w:r>
        <w:rPr>
          <w:b/>
          <w:sz w:val="26"/>
          <w:lang w:val="it-IT"/>
        </w:rPr>
        <w:t>U. A. 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sz w:val="26"/>
          <w:lang w:val="it-IT"/>
        </w:rPr>
      </w:pPr>
      <w:r>
        <w:rPr>
          <w:b/>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 xml:space="preserve">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rofession (statement required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of ..., ... U. A. E. (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unmarried/married under the matrimonial regime of separation of good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two thousand and t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Of course, the notarial certification may be in German or in Fren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 xml:space="preserve">The signature of an U. A. E. Notary is subject to legalization of the notary’s signature by the competent Authority known to your notary. In addition, the document has to be legalized by the German Consulate competent for the notary’s domicil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3.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 xml:space="preserve">In case of texts in English or French, the necessary translations into German will be provided by my office. Please forward the complete document to the aforesaid addres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00"/>
      <w:pgMar w:left="2268" w:right="1134"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2</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09:00Z</dcterms:created>
  <dc:creator>Dr. Oliver Vossius</dc:creator>
  <dc:description/>
  <cp:keywords/>
  <dc:language>en-US</dc:language>
  <cp:lastModifiedBy>Assessor(in)</cp:lastModifiedBy>
  <dcterms:modified xsi:type="dcterms:W3CDTF">2010-10-15T13:10:00Z</dcterms:modified>
  <cp:revision>3</cp:revision>
  <dc:subject/>
  <dc:title>In case of questions and difficulties please contact:</dc:title>
</cp:coreProperties>
</file>