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US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Street No., Cf. USA</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US-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Corporation</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CEO,</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one thousand nine-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US-American Notary Public is subject to legalization according to the Convention of The Hague of 5th of October 1961. Therefore the notary's signature requires the “Apostille”, issued by the competent Secretary of St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e.g. for a Californian notary public: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Secretary of State</w:t>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1230 "J" Street, Sacramento</w:t>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alifornia 95814</w:t>
      </w:r>
    </w:p>
    <w:p>
      <w:pPr>
        <w:pStyle w:val="Normal"/>
        <w:widowControl w:val="false"/>
        <w:tabs>
          <w:tab w:val="clear" w:pos="720"/>
          <w:tab w:val="center" w:pos="3888" w:leader="none"/>
        </w:tabs>
        <w:spacing w:lineRule="exact" w:line="320"/>
        <w:ind w:left="720" w:hanging="0"/>
        <w:jc w:val="center"/>
        <w:rPr/>
      </w:pPr>
      <w:r>
        <w:rPr>
          <w:b/>
          <w:sz w:val="26"/>
          <w:lang w:val="en-US"/>
        </w:rPr>
        <w:t>Tel: 916-445-6371</w:t>
      </w:r>
      <w:r>
        <w:rPr>
          <w:sz w:val="26"/>
          <w:lang w:val="en-US"/>
        </w:rPr>
        <w:t>.</w:t>
      </w:r>
    </w:p>
    <w:p>
      <w:pPr>
        <w:pStyle w:val="Normal"/>
        <w:widowControl w:val="false"/>
        <w:tabs>
          <w:tab w:val="clear" w:pos="720"/>
          <w:tab w:val="center" w:pos="3888"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Secre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Being entitled representative of a Corporation according to a resolution of the Board of Directors has to be proved by 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ertificate</w:t>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ssued by the Secretary of the Company. The wording of the certificate could be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a) Alternative 1</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I, ...., Secretary of ... Inc. in ..., do hereby certify that at a legal meeting of the Board of Directors of the aforesaid Company regularly called, notice of which was given to each Director, which meeting was held at the office of the Company at ... on the ... day of ... 19.., a majority of directors were present, and a resolution of which the following is a true copy was adopted by the said Boar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Resolv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b) Alternative 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i/>
          <w:sz w:val="26"/>
          <w:lang w:val="en-US"/>
        </w:rPr>
        <w:t>I, ...., Secretary of ... Inc. in ..., do hereby certify that Mr(s). ... (and Mr(s). ...) is (are) CEO/ President etc. of the aforesaid Company and he is (both are) entitled to act individually (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n both alternatives the signature of the secretary has to be notarized according to steps 2 and 3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legal existence of the corporation is proved by a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ertificate of Incorporation</w:t>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ssue also by the Secretary of the State where the Company had its first registered office (e.g. in case of a Delaware Corporation the Secretary of State of Delawa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should must state that the undersigned representatives of the Corporation 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is to be attached to the Certificate (see above step 3.).</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5.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7.</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18:00Z</dcterms:created>
  <dc:creator>Dr. Oliver Vossius</dc:creator>
  <dc:description/>
  <cp:keywords/>
  <dc:language>en-US</dc:language>
  <cp:lastModifiedBy>Wache</cp:lastModifiedBy>
  <cp:lastPrinted>2010-10-22T14:32:00Z</cp:lastPrinted>
  <dcterms:modified xsi:type="dcterms:W3CDTF">2010-10-22T12:32:00Z</dcterms:modified>
  <cp:revision>16</cp:revision>
  <dc:subject/>
  <dc:title>In case of questions and difficulties please contact:</dc:title>
</cp:coreProperties>
</file>