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Kingdom of Spai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 (e.g. miembros de la junta de director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with office in ..., ... Spain</w:t>
      </w:r>
      <w:r>
        <w:rPr>
          <w:sz w:val="26"/>
          <w:lang w:val="en-US"/>
        </w:rPr>
        <w:t xml:space="preserve"> </w:t>
      </w:r>
      <w:r>
        <w:rPr>
          <w:i/>
          <w:sz w:val="26"/>
          <w:lang w:val="en-US"/>
        </w:rPr>
        <w:t>(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xml:space="preserve">... S.A. </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anaging directo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Spanis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Spanish Notary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1</w:t>
        <w:tab/>
        <w:t>Upon inspection of the Commercial Register (Registro Mercantíl) and the resolutions of the board, the Spanish notary will issue a certificate that the Company is duly registered under Spanish Law and that the undersigned person(s) is/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has to state the date (recent date required !) of inspection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2</w:t>
        <w:tab/>
        <w:t>Instead of a notarial certificate, a certified copy of recent date of the Commercial Register as well as of the board resolutions may be attached to the deed. A translation into English or German is not require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numPr>
          <w:ilvl w:val="1"/>
          <w:numId w:val="1"/>
        </w:numPr>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An Apostille (see step 3 above) is to be attached to  the notarial certificate as well as the certified copy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In case of texts in English or Spanis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1:09:00Z</dcterms:created>
  <dc:creator>Dr. Oliver Vossius</dc:creator>
  <dc:description/>
  <dc:language>en-US</dc:language>
  <cp:lastModifiedBy>Dr. Oliver Vossius</cp:lastModifiedBy>
  <dcterms:modified xsi:type="dcterms:W3CDTF">2001-05-03T06:16:00Z</dcterms:modified>
  <cp:revision>4</cp:revision>
  <dc:subject/>
  <dc:title>In case of questions and difficulties please contact:</dc:title>
</cp:coreProperties>
</file>