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t>Im Fall von Fragen und Schwierigkeiten wenden Sie sich bitte 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 xml:space="preserve">Notar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80333 Münch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Deutschl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Sachbearbeiter: sb</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Ak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rPr>
      </w:pPr>
      <w:r>
        <w:rPr>
          <w:b/>
          <w:smallCaps/>
          <w:sz w:val="28"/>
          <w:u w:val="single"/>
        </w:rPr>
        <w:t>Checklis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rPr>
      </w:pPr>
      <w:r>
        <w:rPr>
          <w:b/>
          <w:smallCaps/>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Beglaubigung für Gesellscha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Schweizerische Eidgenossenscha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Zur Eintragung in das Handelsregister oder das Grundbuch muss diese Erklärung unterzeichnet und wie folgt beglaubigt wer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1.</w:t>
        <w:tab/>
        <w:t>Unterschri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Unterzeichnung des Dokuments durch den organschaftlichen Vertreter der Gesellscha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2.</w:t>
        <w:tab/>
        <w:t>Beglaubigun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Die Unterschrift ist zu beglaubigen dur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a) einen Notar od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 einen deutschen 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 xml:space="preserve">       </w:t>
      </w:r>
      <w:r>
        <w:rPr>
          <w:sz w:val="26"/>
        </w:rPr>
        <w:t>gemäß folgendem Beispi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864"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rPr>
      </w:pPr>
      <w:r>
        <w:rPr>
          <w:b/>
          <w:i/>
          <w:sz w:val="26"/>
          <w:u w:val="single"/>
        </w:rPr>
        <w:t>UR.N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rPr>
      </w:pPr>
      <w:r>
        <w:rPr>
          <w:b/>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Ich beglaubige die Echtheit der vor mir vollzogenen Unterschriften v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rPr>
        <w:t>Herrn</w:t>
      </w:r>
      <w:r>
        <w:rPr>
          <w:b/>
          <w:i/>
          <w:sz w:val="26"/>
        </w:rPr>
        <w:t xml:space="preserve">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geboren am...,</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wohnhaft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ausgewiesen durch...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handelnd fü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center" w:pos="3888" w:leader="none"/>
        </w:tabs>
        <w:spacing w:lineRule="exact" w:line="320"/>
        <w:ind w:left="432" w:hanging="0"/>
        <w:jc w:val="center"/>
        <w:rPr>
          <w:b/>
          <w:b/>
          <w:i/>
          <w:i/>
          <w:sz w:val="26"/>
        </w:rPr>
      </w:pPr>
      <w:r>
        <w:rPr>
          <w:b/>
          <w:i/>
          <w:sz w:val="26"/>
        </w:rPr>
        <w:t>... AG.</w:t>
      </w:r>
    </w:p>
    <w:p>
      <w:pPr>
        <w:pStyle w:val="Normal"/>
        <w:widowControl w:val="false"/>
        <w:tabs>
          <w:tab w:val="clear" w:pos="720"/>
          <w:tab w:val="center" w:pos="3888" w:leader="none"/>
        </w:tabs>
        <w:spacing w:lineRule="exact" w:line="320"/>
        <w:ind w:left="432" w:hanging="0"/>
        <w:jc w:val="center"/>
        <w:rPr>
          <w:i/>
          <w:i/>
          <w:sz w:val="26"/>
        </w:rPr>
      </w:pPr>
      <w:r>
        <w:rPr>
          <w:i/>
          <w:sz w:val="26"/>
        </w:rPr>
        <w:t>mit Sitz in ..,</w:t>
      </w:r>
    </w:p>
    <w:p>
      <w:pPr>
        <w:pStyle w:val="Normal"/>
        <w:widowControl w:val="false"/>
        <w:tabs>
          <w:tab w:val="clear" w:pos="720"/>
          <w:tab w:val="center" w:pos="3888" w:leader="none"/>
        </w:tabs>
        <w:spacing w:lineRule="exact" w:line="320"/>
        <w:ind w:left="432" w:hanging="0"/>
        <w:jc w:val="center"/>
        <w:rPr>
          <w:i/>
          <w:i/>
          <w:sz w:val="26"/>
        </w:rPr>
      </w:pPr>
      <w:r>
        <w:rPr>
          <w:i/>
          <w:sz w:val="26"/>
        </w:rPr>
        <w:t>Handelsregister von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rPr>
      </w:pPr>
      <w:r>
        <w:rPr>
          <w:i/>
          <w:sz w:val="26"/>
        </w:rPr>
        <w:t>(Adres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als Mitglied des Verwaltungsrat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rPr>
        <w:t>Nach Einsicht in das Handelsregister vom.. (Datum der Einsicht) stelle ich fest, dass der Unterzeichnende befugt ist, allein / gemeinsam mit ... für die betreffende Gesellschaft zu handel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 xml:space="preserve">........, den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Notar/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Die Unterschrift eines schweizer Notars bedarf zur Anerkennung in Deutschland der Apostille gemäß dem Haager Übereinkommen vom 05.10.1961. Zuständig für die Erteilung der Apostille ist die Staatskanzlei des jeweiligen Kanton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4.</w:t>
        <w:tab/>
        <w:t>Nachweis der Vertretungsmach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Der Nachweis der Vertretungsbefugnis des Unterzeichnenden wird geführt durch einen aktuellen beglaubigten Auszug aus dem Handelsregister. Der Auszug muss das Datum seiner Erstellung angeb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Statt eines beglaubigten Handelsregisterauszugs ist nach deutschem Recht auch die Bescheinigung eines Notars über die Vertretungsmacht gültig. Diese Bescheinigung muss die Angabe enthalten, an welchem Tag der Notar das Handelsregister oder einen beglaubigten Auszug des Handelsregisters eingesehen ha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5.</w:t>
        <w:tab/>
        <w:t>Kontro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Es ist ratsam, Kopien der Dokumente nach jedem Schritt an mein Büro zu faxen. Falls etwas nicht mit den Erfordernissen des deutschen Rechts übereinstimmen sollte, lässt sich ein Fehler leicht korrigieren, ohne mehrfach Dokumente hin und her zu sen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6.</w:t>
        <w:tab/>
        <w:t>Vers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itte senden Sie das komplette Dokument an die o.g. Adres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 xml:space="preserve">   </w:t>
      </w:r>
      <w:r>
        <w:rPr>
          <w:sz w:val="26"/>
        </w:rPr>
        <w:t>Notar</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36:00Z</dcterms:created>
  <dc:creator>Dr. Oliver Vossius</dc:creator>
  <dc:description/>
  <dc:language>en-US</dc:language>
  <cp:lastModifiedBy>Dr. Oliver Vossius</cp:lastModifiedBy>
  <cp:lastPrinted>2000-02-22T17:25:00Z</cp:lastPrinted>
  <dcterms:modified xsi:type="dcterms:W3CDTF">2001-05-03T06:15:00Z</dcterms:modified>
  <cp:revision>6</cp:revision>
  <dc:subject/>
  <dc:title>Im Fall von Fragen und Schwierigkeiten wenden Sie sich bitte an:</dc:title>
</cp:coreProperties>
</file>