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The Netherland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The Netherlands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unmarried/married under the matrimonial regime of separation of good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ineteen-hundred ninety-ni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or in Dut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Dutch Notary is subject to legalization according to the Convention of The Hague of 5th of October 1961. Therefore the notary's signature requires the “Apostille”, issued by the competent authority, known by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n case of texts in English, the necessary translations into German will be provided by my office. Please forward the complete document to the aforesaid address. We apologize for not being able to translate longer texts in Dut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0:16:00Z</dcterms:created>
  <dc:creator>Dr. Oliver Vossius</dc:creator>
  <dc:description/>
  <dc:language>en-US</dc:language>
  <cp:lastModifiedBy>V</cp:lastModifiedBy>
  <dcterms:modified xsi:type="dcterms:W3CDTF">2001-05-03T06:10:00Z</dcterms:modified>
  <cp:revision>3</cp:revision>
  <dc:subject/>
  <dc:title>In case of questions and difficulties please contact:</dc:title>
</cp:coreProperties>
</file>