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  <w:t>entworfen von:</w:t>
      </w:r>
    </w:p>
    <w:p>
      <w:pPr>
        <w:pStyle w:val="Normal"/>
        <w:spacing w:lineRule="exact" w:line="240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Notare </w:t>
      </w:r>
    </w:p>
    <w:p>
      <w:pPr>
        <w:pStyle w:val="Normal"/>
        <w:spacing w:lineRule="exact" w:line="240"/>
        <w:jc w:val="both"/>
        <w:rPr>
          <w:sz w:val="22"/>
          <w:lang w:val="es-ES"/>
        </w:rPr>
      </w:pPr>
      <w:r>
        <w:rPr>
          <w:sz w:val="22"/>
          <w:lang w:val="es-ES"/>
        </w:rPr>
        <w:t>Dr. Oliver Vossius</w:t>
      </w:r>
    </w:p>
    <w:p>
      <w:pPr>
        <w:pStyle w:val="Normal"/>
        <w:spacing w:lineRule="exact" w:line="240"/>
        <w:jc w:val="both"/>
        <w:rPr>
          <w:sz w:val="22"/>
          <w:lang w:val="es-ES"/>
        </w:rPr>
      </w:pPr>
      <w:r>
        <w:rPr>
          <w:sz w:val="22"/>
          <w:lang w:val="es-ES"/>
        </w:rPr>
        <w:t>Dr. Thomas Engel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Theatinerstr. 8/III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80333 München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Tel.: 089-21 99 79-0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Fax: 089-21 99 79-22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Sachbearbeiter: sb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Akte: FirmaAG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gaben Kauf Vorrats-AG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Personen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Käufer (neue Aktionäre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1418"/>
        <w:gridCol w:w="2336"/>
        <w:gridCol w:w="924"/>
        <w:gridCol w:w="99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or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eburts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datu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ivatanschrif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Güterst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Aktien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h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348"/>
        <w:gridCol w:w="2336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i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itz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Handelsregister /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RNr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eschäfts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nschri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ertret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ollmachten zum Kauf sollten privatschriftlich sei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Aufsichtsra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841"/>
        <w:gridCol w:w="1277"/>
        <w:gridCol w:w="1418"/>
        <w:gridCol w:w="191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am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orna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eburts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usgeübter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eruf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ivat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nschrif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or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Stellv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men des alten Aufsichtsrat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</w:t>
        <w:tab/>
        <w:t>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</w:t>
        <w:tab/>
        <w:t>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</w:t>
        <w:tab/>
        <w:t>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Vorstand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133"/>
        <w:gridCol w:w="1844"/>
        <w:gridCol w:w="1559"/>
        <w:gridCol w:w="120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orn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eburts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at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ivat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nschri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Vertretungs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ach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Dauer der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Bestellu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Abschlussprüfe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me (bei Gesellschaften: Firma)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ornam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itel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schäftsanschrift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Satzung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Firm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itz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Gegenstand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Grundkapital (EUR !): Ist eine Kapitalerhöhung geplant, wenn ja um wie viel, wer (Name, Vorname, Anschrift/Sitz + HR-Nr.) zeichnet zu welchen Konditionen (Aktienanzahl + Agio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rt der Aktien:</w:t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  <w:t xml:space="preserve">Namens- oder Inhaberaktien </w:t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  <w:t xml:space="preserve">Nennwert- oder Stückaktien </w:t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  <w:t>Stämme oder Vorzüge (mit welchen Vorzugsrechten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nzahl Aufsichtsräte (genaue Festlegung erforderlich; durch drei teilbare Zahl)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</w:t>
        <w:tab/>
        <w:t>Weitere Wünsche zur Satzung, insbes. genehmigtes Kapit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/>
      </w:pPr>
      <w:r>
        <w:rPr>
          <w:sz w:val="26"/>
        </w:rPr>
        <w:t>8.</w:t>
        <w:tab/>
        <w:t>Ort der Hauptversammlung: außer am Sitz der Gesellschaft und an einem Börsenplatz auch in 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nmeldung zum Handelsregister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Anschrift der Gesellschaft (Straße, Hausnummer, Postleitzahl, Ort)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Weitere Wünsch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Sind Beteiligungsverträge gewünscht (wenn ja bitte Rücksprache wegen Inhalt)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Ist Geschäftsordnung für den Vorstand gewünscht (wenn ja bitte Rücksprache wegen Inhalt)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Sind Vorstandsverträge gewünscht (wenn ja bitte Rücksprache wegen Inhalt)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DATE \@"dd.MM.yyyy" </w:instrText>
      </w:r>
      <w:r>
        <w:rPr>
          <w:sz w:val="26"/>
        </w:rPr>
        <w:fldChar w:fldCharType="separate"/>
      </w:r>
      <w:r>
        <w:rPr>
          <w:sz w:val="26"/>
        </w:rPr>
        <w:t>30.07.2026</w:t>
      </w:r>
      <w:r>
        <w:rPr>
          <w:sz w:val="26"/>
        </w:rPr>
        <w:fldChar w:fldCharType="end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Dr. Vossius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2:07:00Z</dcterms:created>
  <dc:creator>Dr. Oliver Vossius</dc:creator>
  <dc:description/>
  <dc:language>en-US</dc:language>
  <cp:lastModifiedBy>V</cp:lastModifiedBy>
  <cp:lastPrinted>2004-07-02T09:44:00Z</cp:lastPrinted>
  <dcterms:modified xsi:type="dcterms:W3CDTF">2004-07-02T07:44:00Z</dcterms:modified>
  <cp:revision>3</cp:revision>
  <dc:subject/>
  <dc:title>Merkblatt AG Gründung</dc:title>
</cp:coreProperties>
</file>