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entworfen von: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Notare 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Oliver Vossius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Thomas Engel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heatinerstr. 8/III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80333 München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el.: 089-21 99 79-0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Fax: 089-21 99 79-22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Sachbearbeiter: sb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Akte: FirmaAG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gaben Formwechsel GmbH in 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itte ausfüllen bzw. ankreuze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Persone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Gesellschaft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418"/>
        <w:gridCol w:w="2336"/>
        <w:gridCol w:w="924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burts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dat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vatanschrif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üterst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Aktien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h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348"/>
        <w:gridCol w:w="2336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itz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Handelsregister /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RN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schäfts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schri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ertre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ollmachten müssen notariell beglaubigt sein!</w:t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Aufsichtsra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1"/>
        <w:gridCol w:w="1277"/>
        <w:gridCol w:w="1418"/>
        <w:gridCol w:w="19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n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burts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usgeübt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ru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vat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schrif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tellv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Vorstand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3"/>
        <w:gridCol w:w="1844"/>
        <w:gridCol w:w="1559"/>
        <w:gridCol w:w="12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burts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a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vat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schr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ertretungs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ch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auer d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Bestell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tretungsmacht: gemäß Satzung; stets einzeln; stets einzeln und vom Verbot der Mehrvertretung befreit, vom Verbot der Mehrvertretung befrei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Gründungsprüf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eim Formwechsel immer erforderli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(bei Gesellschaften: Firma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rnam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te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chäftsanschrif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st Gründungsprüfer bereits bestellt bzw. Bestellung beantragt: </w:t>
        <w:tab/>
        <w:t>(___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oll Notariat Bestellungsverfahren durchführen?: </w:t>
        <w:tab/>
        <w:tab/>
        <w:tab/>
        <w:t>(___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Abschlussprüf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(bei Gesellschaften: Firma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rnam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te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chäftsanschrif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Satzun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rm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it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egenstan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e bei der GmbH:</w:t>
        <w:tab/>
        <w:t>(___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Änderungen, wenn ja welch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rundkapital (EUR !): wie bei GmbH: Wird vorher eine Kapitalumstellung auf EUR bzw. eine Kapitalerhöhung durchgeführt, wenn j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(__)</w:t>
        <w:tab/>
        <w:t>Barkapitalerhöhung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(__)</w:t>
        <w:tab/>
        <w:t>Kapitalerhöhung aus Gesellschaftsmitteln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>Betrag der Kapitalerhöhung: _________________DM/€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rt der Aktien: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Namens- oder Inhaberaktien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Nennwert- oder Stückaktien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Stämme oder Vorzüge (mit welchen Vorzugsrechten) 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>Vorzugsaktien mit Liquidationsvorzug sind für start-up-Firmen mit VC-Investoren typisch. Bitte Höhe des Liquidationsvorzugsangeben und angeben, ob Einziehungsrechte nach Ablauf bestimmter Zeiten (welche?) gewährt werd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nzahl Aufsichtsräte (genaue Festlegung erforderlich; durch drei teilbare Zahl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705" w:hanging="705"/>
        <w:jc w:val="both"/>
        <w:rPr/>
      </w:pPr>
      <w:r>
        <w:rPr>
          <w:sz w:val="26"/>
        </w:rPr>
        <w:t>7.</w:t>
        <w:tab/>
        <w:t>Weitere Wünsche zur Satzung, insbes. genehmigtes Kapital, Sonderbeschlusszuständigkeiten für Inhaber von Vorzugsaktie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meldung zum Handelsregister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nschrift der Gesellschaft (Straße, Hausnummer, Postleitzahl, Ort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(__)</w:t>
        <w:tab/>
        <w:t>bisherige Anschrift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(__)</w:t>
        <w:tab/>
        <w:t>neue Anschrif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Sonstige Kosten der Gründung (Gründungsprüfung, Rechts- und Steuerberatung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Weitere Wünsch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Sind Beteiligungsverträge gewünscht (wenn ja bitte Rücksprache wegen Inhalt)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Ist Geschäftsordnung für den Vorstand gewünscht (wenn ja bitte Rücksprache wegen Inhalt)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Sind Vorstandsverträge gewünscht (wenn ja bitte Rücksprache wegen Inhalt)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4.</w:t>
        <w:tab/>
        <w:t>Ist Unterstützung beim Gründungsbericht der Gründer sowie beim internen Prüfungsbericht des Vorstands/Aufsichtsrats gewünscht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eim Gründungsbericht der Gründer:</w:t>
        <w:tab/>
        <w:t>(___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eim Prüfungsbericht Vorstand/AR:</w:t>
        <w:tab/>
        <w:t>(___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>Wenn ja, bitte die Jahresabschlüsse der letzten beiden Geschäftsjahre, evtl. Zwischenabschlüsse danach, betriebswirtschaftliche Auswertungen des laufenden Jahres und aktuellen Businessplan/Unternehmensprofil/equity story zur Fertigung von Berichtsentwürfen übersend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DATE \@"dd.MM.yyyy" </w:instrText>
      </w:r>
      <w:r>
        <w:rPr>
          <w:sz w:val="26"/>
        </w:rPr>
        <w:fldChar w:fldCharType="separate"/>
      </w:r>
      <w:r>
        <w:rPr>
          <w:sz w:val="26"/>
        </w:rPr>
        <w:t>31.07.2026</w:t>
      </w:r>
      <w:r>
        <w:rPr>
          <w:sz w:val="26"/>
        </w:rPr>
        <w:fldChar w:fldCharType="end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r. Voss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21:00Z</dcterms:created>
  <dc:creator>Dr. Oliver Vossius</dc:creator>
  <dc:description/>
  <dc:language>en-US</dc:language>
  <cp:lastModifiedBy>V</cp:lastModifiedBy>
  <cp:lastPrinted>2003-07-01T17:03:00Z</cp:lastPrinted>
  <dcterms:modified xsi:type="dcterms:W3CDTF">2003-07-01T15:03:00Z</dcterms:modified>
  <cp:revision>4</cp:revision>
  <dc:subject/>
  <dc:title>Merkblatt AG Gründung</dc:title>
</cp:coreProperties>
</file>