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  <w:t>Au cas où vous rencontrez des difficultés ou si vous avez des questions, adressez-vous à: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Notaires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  <w:lang w:val="fr-FR"/>
        </w:rPr>
      </w:pPr>
      <w:r>
        <w:rPr>
          <w:sz w:val="22"/>
          <w:lang w:val="fr-FR"/>
        </w:rPr>
        <w:t>Dr. Oliver Vossius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Dr. Thomas Engel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Theatinerstrasse 8/III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80333 Munich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  <w:lang w:val="fr-FR"/>
        </w:rPr>
      </w:pPr>
      <w:r>
        <w:rPr>
          <w:sz w:val="22"/>
          <w:lang w:val="fr-FR"/>
        </w:rPr>
        <w:t>Allemagne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  <w:lang w:val="fr-FR"/>
        </w:rPr>
      </w:pPr>
      <w:r>
        <w:rPr>
          <w:sz w:val="22"/>
          <w:lang w:val="fr-FR"/>
        </w:rPr>
        <w:t>Tel. +49-89-21 99 79 0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  <w:lang w:val="fr-FR"/>
        </w:rPr>
      </w:pPr>
      <w:r>
        <w:rPr>
          <w:sz w:val="22"/>
          <w:lang w:val="fr-FR"/>
        </w:rPr>
        <w:t>Fax. +49-89-21 99 79 22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Réf. :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24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dossier ::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mallCaps/>
          <w:sz w:val="28"/>
          <w:u w:val="single"/>
          <w:lang w:val="fr-FR"/>
        </w:rPr>
      </w:pPr>
      <w:r>
        <w:rPr>
          <w:b/>
          <w:smallCaps/>
          <w:sz w:val="28"/>
          <w:u w:val="single"/>
          <w:lang w:val="fr-FR"/>
        </w:rPr>
        <w:t>Check-list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mallCaps/>
          <w:sz w:val="26"/>
          <w:u w:val="single"/>
          <w:lang w:val="fr-FR"/>
        </w:rPr>
      </w:pPr>
      <w:r>
        <w:rPr>
          <w:b/>
          <w:smallCaps/>
          <w:sz w:val="26"/>
          <w:u w:val="single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Certification pour une personne individuelle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Luxembourg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  <w:t>Pour l'enregistrement au Registre du Commerce ou au Registre Foncier, ce pouvoir doit être soussigné et certifié comme suit: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1.</w:t>
        <w:tab/>
        <w:t>Signature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Signature du document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2.</w:t>
        <w:tab/>
        <w:t xml:space="preserve"> Certification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La signature doit être certifiée par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a) un notaire  ou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b) un consul allemand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selon l'exemple suivant: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/>
      </w:pPr>
      <w:r>
        <w:rPr>
          <w:i/>
          <w:sz w:val="26"/>
          <w:u w:val="single"/>
          <w:lang w:val="fr-FR"/>
        </w:rPr>
        <w:t>Rep. No</w:t>
      </w:r>
      <w:r>
        <w:rPr>
          <w:b/>
          <w:i/>
          <w:sz w:val="26"/>
          <w:u w:val="single"/>
          <w:lang w:val="fr-FR"/>
        </w:rPr>
        <w:t xml:space="preserve">            /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V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J'atteste par la suivante l'authenticité de la signature ci-dessus, apposée par devant moi de: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/>
      </w:pPr>
      <w:r>
        <w:rPr>
          <w:i/>
          <w:sz w:val="26"/>
          <w:lang w:val="fr-FR"/>
        </w:rPr>
        <w:t>M.</w:t>
      </w:r>
      <w:r>
        <w:rPr>
          <w:b/>
          <w:i/>
          <w:sz w:val="26"/>
          <w:lang w:val="fr-FR"/>
        </w:rPr>
        <w:t xml:space="preserve"> ...,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né le....,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demeurant . ..,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selon indication marié sous le régime légal de la séparation des biens / célibataire,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identifié par..,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 xml:space="preserve">(Au cas d'une communauté légale, s'adresser à l'étude citée ci-dessus.)             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 xml:space="preserve">...., le  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>mil neuf cent quatre-vingt-dix-neuf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 xml:space="preserve">        </w:t>
      </w:r>
      <w:r>
        <w:rPr>
          <w:i/>
          <w:sz w:val="26"/>
          <w:lang w:val="fr-FR"/>
        </w:rPr>
        <w:t>......, notaire / consul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/>
      </w:pPr>
      <w:r>
        <w:rPr>
          <w:sz w:val="26"/>
          <w:lang w:val="fr-FR"/>
        </w:rPr>
        <w:t>Naturellement, la certification notariée peut être effectuée aussi en langue allemande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3.</w:t>
        <w:tab/>
        <w:t>Apostille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Au cas de la certification de la part d’un notaire luxembourgeois, une Apostille selon la Convention de La Hague du 5 octobre 1961 est nécessaire pour l’usage du document par devant les autorités allemandes. L’Apostille s’obtient aux autorités luxembourgeoises connues à votre notaire. 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4.</w:t>
        <w:tab/>
        <w:t>Contrôle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Il est recommandé d'envoyer par télécopie les copies des documents après chaque démarche. Au cas où quelque chose ne correspondait pas aux exigences du droit allemand, une faute est facile à corriger sans envoyer plusieurs fois de documents aller-retour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5.</w:t>
        <w:tab/>
        <w:t>Envoi, traduction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432"/>
        <w:jc w:val="both"/>
        <w:rPr>
          <w:sz w:val="26"/>
          <w:u w:val="single"/>
          <w:lang w:val="fr-FR"/>
        </w:rPr>
      </w:pPr>
      <w:r>
        <w:rPr>
          <w:sz w:val="26"/>
          <w:u w:val="single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ind w:left="432" w:hanging="0"/>
        <w:jc w:val="both"/>
        <w:rPr>
          <w:sz w:val="26"/>
          <w:lang w:val="fr-FR"/>
        </w:rPr>
      </w:pPr>
      <w:r>
        <w:rPr>
          <w:sz w:val="26"/>
          <w:lang w:val="fr-FR"/>
        </w:rPr>
        <w:t>Les traductions nécessaires du français en allemand seront effectuées dans mon bureau. Vous êtes priés d'envoyer les documents complets à l'adresse indiquée ci-dessus.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rPr>
          <w:sz w:val="26"/>
          <w:lang w:val="fr-FR"/>
        </w:rPr>
      </w:pPr>
      <w:r>
        <w:rPr>
          <w:sz w:val="26"/>
          <w:lang w:val="fr-FR"/>
        </w:rPr>
        <w:t>Dr. Vossius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760" w:leader="none"/>
        </w:tabs>
        <w:spacing w:lineRule="exact" w:line="320"/>
        <w:rPr>
          <w:sz w:val="26"/>
          <w:lang w:val="fr-FR"/>
        </w:rPr>
      </w:pPr>
      <w:r>
        <w:rPr>
          <w:sz w:val="26"/>
          <w:lang w:val="fr-FR"/>
        </w:rPr>
        <w:t>Notaire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00"/>
      <w:pgMar w:left="1728" w:right="2736" w:gutter="0" w:header="720" w:top="1680" w:footer="720" w:bottom="9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© Notaries Dr. Oliver Vossius, Dr. Thomas Engel, Munich. All rights reserved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0:39:00Z</dcterms:created>
  <dc:creator>Dr. Oliver Vossius</dc:creator>
  <dc:description/>
  <dc:language>en-US</dc:language>
  <cp:lastModifiedBy>V</cp:lastModifiedBy>
  <dcterms:modified xsi:type="dcterms:W3CDTF">2001-05-03T06:10:00Z</dcterms:modified>
  <cp:revision>2</cp:revision>
  <dc:subject/>
  <dc:title>Au cas où vous rencontrez des difficultés ou si vous avez des questions, adressez-vous à:</dc:title>
</cp:coreProperties>
</file>