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Canad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Canada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separation of goo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Fren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n Canadian (included a Quebecian Notary is subject to legalization of the notary’s signature by the competent Canadian Authority known to your notary. In addition, the document has to be legalized by the German Consulate competent for the notary’s domici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Frenc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25:00Z</dcterms:created>
  <dc:creator>Dr. Oliver Vossius</dc:creator>
  <dc:description/>
  <dc:language>en-US</dc:language>
  <cp:lastModifiedBy>V</cp:lastModifiedBy>
  <dcterms:modified xsi:type="dcterms:W3CDTF">2001-07-18T18:31:00Z</dcterms:modified>
  <cp:revision>3</cp:revision>
  <dc:subject/>
  <dc:title>In case of questions and difficulties please contact:</dc:title>
</cp:coreProperties>
</file>