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individual pers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Cambodia</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rofession (statement required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 ... Cambodia (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unmarried/married under the matrimonial regime of separation of good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two thousand and t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or in Fren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 xml:space="preserve">The signature of a Cambodian notary is subject to legalization of the notary’s signature by the competent Cambodian Authority known to your notary. In addition, the document has to be legalized by the German Consulate competent for the notary’s domicile. Therefore, notarization by a German Consule may be preferabl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 xml:space="preserve">In case of texts in English or French, the necessary translations into German will be provided by my office. Please forward the complete document to the aforesaid addres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00"/>
      <w:pgMar w:left="2268" w:right="1134"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2</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5:00Z</dcterms:created>
  <dc:creator>Dr. Oliver Vossius</dc:creator>
  <dc:description/>
  <cp:keywords/>
  <dc:language>en-US</dc:language>
  <cp:lastModifiedBy>Assessor(in)</cp:lastModifiedBy>
  <cp:lastPrinted>2010-10-13T09:13:00Z</cp:lastPrinted>
  <dcterms:modified xsi:type="dcterms:W3CDTF">2010-10-13T07:13:00Z</dcterms:modified>
  <cp:revision>3</cp:revision>
  <dc:subject/>
  <dc:title>In case of questions and difficulties please contact:</dc:title>
</cp:coreProperties>
</file>