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 xml:space="preserve">Notaries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Dr. Thomas Enge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Theatinerstrasse 8/III</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80333 Munich</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Germ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Tel. +49-89-21 99 79 0</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Fax. +49-89-21 99 79 22</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 xml:space="preserve">in charg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 xml:space="preserve">cas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Republic of Ireland</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So as to be valid for the inscription into the German Commercial or Land Register, this deed has to be signed and certified as follow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with office in ..., ... Street No., ...., Ireland,</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two thousand seve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 Public/Consu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Irish-notary is subject to legalization according to the Convention of The Hague of 5th of October 1961. Therefore the notary's signature requires the “Apostille”, issued by the competent body of your country.</w:t>
      </w:r>
    </w:p>
    <w:p>
      <w:pPr>
        <w:pStyle w:val="Normal"/>
        <w:widowControl w:val="false"/>
        <w:tabs>
          <w:tab w:val="clear" w:pos="708"/>
          <w:tab w:val="center" w:pos="3888"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necessary translations into German will be provided by my office. Please forward the complete document to the aforesaid addres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p>
      <w:pPr>
        <w:pStyle w:val="Normal"/>
        <w:rPr>
          <w:sz w:val="26"/>
          <w:lang w:val="en-US"/>
        </w:rPr>
      </w:pPr>
      <w:r>
        <w:rPr>
          <w:sz w:val="26"/>
          <w:lang w:val="en-US"/>
        </w:rPr>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59:00Z</dcterms:created>
  <dc:creator>Dr. Oliver Vossius</dc:creator>
  <dc:description/>
  <dc:language>en-US</dc:language>
  <cp:lastModifiedBy>Def</cp:lastModifiedBy>
  <cp:lastPrinted>2007-01-29T15:55:00Z</cp:lastPrinted>
  <dcterms:modified xsi:type="dcterms:W3CDTF">2007-02-13T08:00:00Z</dcterms:modified>
  <cp:revision>3</cp:revision>
  <dc:subject/>
  <dc:title>In case of questions and difficulties please contact:</dc:title>
</cp:coreProperties>
</file>