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fr-FR"/>
        </w:rPr>
        <w:t>Au cas où vous rencontrez des difficultés ou si vous avez des questions, adressez-vous à:</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Notair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rPr>
      </w:pPr>
      <w:r>
        <w:rPr>
          <w:sz w:val="22"/>
        </w:rPr>
        <w:t>Allemag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Réf.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jc w:val="both"/>
        <w:rPr>
          <w:sz w:val="22"/>
          <w:lang w:val="fr-FR"/>
        </w:rPr>
      </w:pPr>
      <w:r>
        <w:rPr>
          <w:sz w:val="22"/>
          <w:lang w:val="fr-FR"/>
        </w:rPr>
        <w:t xml:space="preserve">dossier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fr-FR"/>
        </w:rPr>
      </w:pPr>
      <w:r>
        <w:rPr>
          <w:b/>
          <w:smallCaps/>
          <w:sz w:val="28"/>
          <w:u w:val="single"/>
          <w:lang w:val="fr-FR"/>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fr-FR"/>
        </w:rPr>
      </w:pPr>
      <w:r>
        <w:rPr>
          <w:b/>
          <w:smallCaps/>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t>Certification pour une société</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fr-FR"/>
        </w:rPr>
      </w:pPr>
      <w:r>
        <w:rPr>
          <w:b/>
          <w:sz w:val="26"/>
          <w:lang w:val="fr-FR"/>
        </w:rPr>
        <w:t>République françai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fr-FR"/>
        </w:rPr>
      </w:pPr>
      <w:r>
        <w:rPr>
          <w:b/>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fr-FR"/>
        </w:rPr>
      </w:pPr>
      <w:r>
        <w:rPr>
          <w:b/>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fr-FR"/>
        </w:rPr>
        <w:t>Pour l'enregistrement au Registre du Commerce ou au Registre Foncier, ce pouvoir doit être soussigné et certifié comme sui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Signature du document par le représentant (P.D.G., gérant etc.) de la société.</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t>2.</w:t>
        <w:tab/>
        <w:t xml:space="preserve"> Certific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La signature doit être certifiée pa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a) un notaire  ou</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b) un consul allem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 xml:space="preserve">       </w:t>
      </w:r>
      <w:r>
        <w:rPr>
          <w:sz w:val="26"/>
          <w:lang w:val="fr-FR"/>
        </w:rPr>
        <w:t>selon l'exemple suiva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864"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u w:val="single"/>
          <w:lang w:val="fr-FR"/>
        </w:rPr>
        <w:t>Rép. No.</w:t>
      </w:r>
      <w:r>
        <w:rPr>
          <w:b/>
          <w:i/>
          <w:sz w:val="26"/>
          <w:u w:val="single"/>
          <w:lang w:val="fr-FR"/>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fr-FR"/>
        </w:rPr>
      </w:pPr>
      <w:r>
        <w:rPr>
          <w:b/>
          <w:i/>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fr-FR"/>
        </w:rPr>
        <w:t>J'atteste par la suivante l'authenticité de la signature ci-dessus, apposée par devant moi 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fr-FR"/>
        </w:rPr>
        <w:t>M.</w:t>
      </w:r>
      <w:r>
        <w:rPr>
          <w:b/>
          <w:i/>
          <w:sz w:val="26"/>
          <w:lang w:val="fr-FR"/>
        </w:rPr>
        <w:t xml:space="preserve">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avec son bureau à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identifié pa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agissant au nom et au compte 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20"/>
          <w:tab w:val="center" w:pos="3888" w:leader="none"/>
        </w:tabs>
        <w:spacing w:lineRule="exact" w:line="320"/>
        <w:ind w:left="432" w:hanging="0"/>
        <w:jc w:val="center"/>
        <w:rPr>
          <w:b/>
          <w:b/>
          <w:i/>
          <w:i/>
          <w:sz w:val="26"/>
          <w:lang w:val="fr-FR"/>
        </w:rPr>
      </w:pPr>
      <w:r>
        <w:rPr>
          <w:b/>
          <w:i/>
          <w:sz w:val="26"/>
          <w:lang w:val="fr-FR"/>
        </w:rPr>
        <w:t>... S.A.</w:t>
      </w:r>
    </w:p>
    <w:p>
      <w:pPr>
        <w:pStyle w:val="Normal"/>
        <w:widowControl w:val="false"/>
        <w:tabs>
          <w:tab w:val="clear" w:pos="720"/>
          <w:tab w:val="center" w:pos="3888" w:leader="none"/>
        </w:tabs>
        <w:spacing w:lineRule="exact" w:line="320"/>
        <w:ind w:left="432" w:hanging="0"/>
        <w:jc w:val="center"/>
        <w:rPr>
          <w:i/>
          <w:i/>
          <w:sz w:val="26"/>
          <w:lang w:val="fr-FR"/>
        </w:rPr>
      </w:pPr>
      <w:r>
        <w:rPr>
          <w:i/>
          <w:sz w:val="26"/>
          <w:lang w:val="fr-FR"/>
        </w:rPr>
        <w:t>ayant son siège social à ..,</w:t>
      </w:r>
    </w:p>
    <w:p>
      <w:pPr>
        <w:pStyle w:val="Normal"/>
        <w:widowControl w:val="false"/>
        <w:tabs>
          <w:tab w:val="clear" w:pos="720"/>
          <w:tab w:val="center" w:pos="3888" w:leader="none"/>
        </w:tabs>
        <w:spacing w:lineRule="exact" w:line="320"/>
        <w:ind w:left="432" w:hanging="0"/>
        <w:jc w:val="center"/>
        <w:rPr>
          <w:i/>
          <w:i/>
          <w:sz w:val="26"/>
          <w:lang w:val="fr-FR"/>
        </w:rPr>
      </w:pPr>
      <w:r>
        <w:rPr>
          <w:i/>
          <w:sz w:val="26"/>
          <w:lang w:val="fr-FR"/>
        </w:rPr>
        <w:t>R. C. de ..,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fr-FR"/>
        </w:rPr>
      </w:pPr>
      <w:r>
        <w:rPr>
          <w:i/>
          <w:sz w:val="26"/>
          <w:lang w:val="fr-FR"/>
        </w:rPr>
        <w:t>(adres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en sa qualité de P.D.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fr-FR"/>
        </w:rPr>
        <w:t>Ayant consulté le Registre du Commerce de .. (date de la consultation/de la certification, le ...),je constate que le soussigné a le pouvoir d'agir à titre individuel/commun pour ladite société.</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 xml:space="preserve">...., l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l’an mil neuf cent quatre-vingt-dix-neu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t>......, notaire /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fr-FR"/>
        </w:rPr>
      </w:pPr>
      <w:r>
        <w:rPr>
          <w:i/>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Naturellement, la certification notariée peut être effectuée en langue alleman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lang w:val="fr-FR"/>
        </w:rPr>
        <w:t>Une Apostille ou une légalisation n'est pas nécessaire, car il existe une convention bilatérale sur la reconnaissance des actes entre l'Allemagne et la Franc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t>4.</w:t>
        <w:tab/>
        <w:t>Preuve du pouvoir de représent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Le pouvoir de représentation du soussigné est prouvé par un extrait certifié actuel du Registre du Commerce (KBIS). L'extrait doit indiquer la date de son établissement. Dans la plupart des cas, le pouvoir de représentation d'une personne résulte directement des règlements du Code des Sociétés, valables pour la forme légale en ques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Au lieu d'un extrait certifié du Registre du Commerce, également l'attestation notariée d'un pouvoir de représentation est valable selon le droit allemand (voir l'exemple ci-dessus No. 2). Cette attestation doit indiquer à quel jour le notaire a examiné le Registre du Commerce ou l'extrait certifié du Registre du Commerc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t>5.</w:t>
        <w:tab/>
        <w:t>Contrô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lang w:val="fr-FR"/>
        </w:rPr>
        <w:t>Il est recommandé d'envoyer par télécopie les copies des documents après chaque démarche. Au cas où quelque chose ne correspondait pas aux exigences du droit allemand, une faute est facile à corriger sans envoyer plusieurs fois de documents aller-retou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t>6.</w:t>
        <w:tab/>
        <w:t>Envoi, traduc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lang w:val="fr-FR"/>
        </w:rPr>
      </w:pPr>
      <w:r>
        <w:rPr>
          <w:sz w:val="26"/>
          <w:u w:val="single"/>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t>Les traductions nécessaires du français en allemand seront effectuées dans mon bureau. Vous êtes priés d'envoyer les documents complets à l'adresse indiquée ci-dess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fr-FR"/>
        </w:rPr>
      </w:pPr>
      <w:r>
        <w:rPr>
          <w:sz w:val="26"/>
          <w:lang w:val="fr-FR"/>
        </w:rPr>
        <w:t xml:space="preserve">  </w:t>
      </w:r>
      <w:r>
        <w:rPr>
          <w:sz w:val="26"/>
          <w:lang w:val="fr-FR"/>
        </w:rPr>
        <w:t>Notaire</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2:35:00Z</dcterms:created>
  <dc:creator>Dr. Oliver Vossius</dc:creator>
  <dc:description/>
  <dc:language>en-US</dc:language>
  <cp:lastModifiedBy>V</cp:lastModifiedBy>
  <dcterms:modified xsi:type="dcterms:W3CDTF">2001-05-03T06:09:00Z</dcterms:modified>
  <cp:revision>4</cp:revision>
  <dc:subject/>
  <dc:title>Au cas où vous rencontrez des difficultés ou si vous avez des questions, adres-sez-vous à:</dc:title>
</cp:coreProperties>
</file>