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Suomi/Fin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uomi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Engl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Finnish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n case of texts in Englis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16:00Z</dcterms:created>
  <dc:creator>Dr. Oliver Vossius</dc:creator>
  <dc:description/>
  <dc:language>en-US</dc:language>
  <cp:lastModifiedBy>Dr. Oliver Vossius</cp:lastModifiedBy>
  <cp:lastPrinted>1999-12-30T15:31:00Z</cp:lastPrinted>
  <dcterms:modified xsi:type="dcterms:W3CDTF">2001-05-03T06:06:00Z</dcterms:modified>
  <cp:revision>5</cp:revision>
  <dc:subject/>
  <dc:title>In case of questions and difficulties please contact:</dc:title>
</cp:coreProperties>
</file>