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heatinerstrasse 8/III</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Germ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el. +49-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Fax. +49-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in charg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cas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United Kingdom</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So as to be valid for the inscription into the German Commercial or Land Register, this deed has to be signed and certified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Street No., ...., U.K.</w:t>
      </w:r>
      <w:r>
        <w:rPr>
          <w:sz w:val="26"/>
          <w:lang w:val="en-US"/>
        </w:rPr>
        <w:t xml:space="preserve"> </w:t>
      </w:r>
      <w:r>
        <w:rPr>
          <w:i/>
          <w:sz w:val="26"/>
          <w:lang w:val="en-US"/>
        </w:rPr>
        <w:t>(including zip cod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center" w:pos="3888" w:leader="none"/>
        </w:tabs>
        <w:spacing w:lineRule="exact" w:line="320"/>
        <w:ind w:left="432" w:hanging="0"/>
        <w:jc w:val="center"/>
        <w:rPr>
          <w:b/>
          <w:b/>
          <w:i/>
          <w:i/>
          <w:sz w:val="26"/>
          <w:lang w:val="en-US"/>
        </w:rPr>
      </w:pPr>
      <w:r>
        <w:rPr>
          <w:b/>
          <w:i/>
          <w:sz w:val="26"/>
          <w:lang w:val="en-US"/>
        </w:rPr>
        <w:t>... plc.</w:t>
      </w:r>
    </w:p>
    <w:p>
      <w:pPr>
        <w:pStyle w:val="Normal"/>
        <w:widowControl w:val="false"/>
        <w:tabs>
          <w:tab w:val="clear" w:pos="708"/>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08"/>
          <w:tab w:val="center" w:pos="3888" w:leader="none"/>
        </w:tabs>
        <w:spacing w:lineRule="exact" w:line="320"/>
        <w:ind w:left="432" w:hanging="0"/>
        <w:jc w:val="center"/>
        <w:rPr/>
      </w:pPr>
      <w:r>
        <w:rPr>
          <w:i/>
          <w:sz w:val="26"/>
          <w:lang w:val="en-US"/>
        </w:rPr>
        <w:t>Company No.</w:t>
      </w:r>
      <w:r>
        <w:rPr>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ember of the board of director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one thousand nine-hundred ninety-nin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As notaries familiar with the requirements of German Law we recomme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Cheeswrights Notaries Public, 10 Philpot Lane London EC3M 8BR (020-7623 9477)</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ePinna Notaries, 35 Piccadilly, London W1V 0PJ (0171-208 290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John Venn &amp; Sons Scrivener Notaries, 95 Aldwych London WC2B 4JF (020 7395 430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UK-notary is subject to legalization according to the Convention of The Hague of 5th of October 1961. Therefore the notary's signature requires the “Apostille”, issued by Foreign and Commonwealth Office, London.</w:t>
      </w:r>
    </w:p>
    <w:p>
      <w:pPr>
        <w:pStyle w:val="Normal"/>
        <w:widowControl w:val="false"/>
        <w:tabs>
          <w:tab w:val="clear" w:pos="708"/>
          <w:tab w:val="center" w:pos="3888"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Companies Office and of the Secretar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Being entitled representative of a Inc. according to a resolution of the Board of Directors has to be proved by a</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center" w:pos="3888" w:leader="none"/>
        </w:tabs>
        <w:spacing w:lineRule="exact" w:line="320"/>
        <w:ind w:left="720" w:hanging="0"/>
        <w:jc w:val="center"/>
        <w:rPr>
          <w:b/>
          <w:b/>
          <w:sz w:val="26"/>
          <w:lang w:val="en-US"/>
        </w:rPr>
      </w:pPr>
      <w:r>
        <w:rPr>
          <w:b/>
          <w:sz w:val="26"/>
          <w:lang w:val="en-US"/>
        </w:rPr>
        <w:t>Certificate</w:t>
      </w:r>
    </w:p>
    <w:p>
      <w:pPr>
        <w:pStyle w:val="Normal"/>
        <w:widowControl w:val="false"/>
        <w:tabs>
          <w:tab w:val="clear" w:pos="708"/>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ssued by Companies Office and of the Secretary of the Company. The wording of the certificate could be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a) Alternative 1</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i/>
          <w:sz w:val="26"/>
          <w:lang w:val="en-US"/>
        </w:rPr>
        <w:t>I, ...., Secretary of ... plc. in ..., do hereby certify that at a legal meeting of the Board of Directors of the aforesaid Company regularly called, notice of which was given to each Director, which meeting was held at the office of the Company at ... on the ... day of ... 19.., a majority of directors were present, and a resolution of which the following is a true copy was adopted by the said Board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Resolved: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b) Alternative 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I, ...., Secretary of ... Inc. in ..., do hereby certify that Mr(s). ... (and Mr(s). ...) is (are) member(s) of the board of the aforesaid Company and he is (both are) entitled to act individually (jointly) on behalf of the aforesaid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n both alternatives the signature of the secretary has to be notarized according to steps 2 and 3 (see abov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c) Alternative 3</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Being entitled representative of an Inc. may also be proved by a notary’s certificate stating that fact as well as the legal existence of the Company (see below 5). Especially the notaries of the City of London (e.g. the aforesaid offices) are familiar with those certificates which are – as far as I know – widely accepted by German Courts. An “Apostille” has to be attached to that certificat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r>
        <w:br w:type="page"/>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d) Alternative 4</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n case of a Limited Partnership (L. P.), the names of the general partners are registered in the Companies Registration Office. Therefore a certificate of the Companies Registration Office together with an “Apostille” is required.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f the general partner of the L. P. is an Inc., the power of the board member acting on its behalf is subject to the proof according to this checklist (step 4 Alternative a) to c), step 5).</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ertificate of Incorpor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legal existence of the corporation is proved by a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center" w:pos="3888" w:leader="none"/>
        </w:tabs>
        <w:spacing w:lineRule="exact" w:line="320"/>
        <w:ind w:left="720" w:hanging="0"/>
        <w:jc w:val="center"/>
        <w:rPr>
          <w:b/>
          <w:b/>
          <w:sz w:val="26"/>
          <w:lang w:val="en-US"/>
        </w:rPr>
      </w:pPr>
      <w:r>
        <w:rPr>
          <w:b/>
          <w:sz w:val="26"/>
          <w:lang w:val="en-US"/>
        </w:rPr>
        <w:t>Certificate of Incorporation</w:t>
      </w:r>
    </w:p>
    <w:p>
      <w:pPr>
        <w:pStyle w:val="Normal"/>
        <w:widowControl w:val="false"/>
        <w:tabs>
          <w:tab w:val="clear" w:pos="708"/>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ssued also by the Companies Registration Offic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is to be attached to the Certificate (see above step 3.).</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Checkup</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t is advisable to fax copies of the documents to my office each time having completed one of the steps 1 to 5. In case something does not comply with the formalities of German bureaucracy, it is easier to correct a mistake without mailing the documents several time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7.</w:t>
        <w:tab/>
        <w:t>Mailing, Transl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necessary translations into German will be provided by my office. Please forward the complete document to the aforesaid addres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49:00Z</dcterms:created>
  <dc:creator>Dr. Oliver Vossius</dc:creator>
  <dc:description/>
  <dc:language>en-US</dc:language>
  <cp:lastModifiedBy>Def</cp:lastModifiedBy>
  <cp:lastPrinted>2007-01-29T16:19:00Z</cp:lastPrinted>
  <dcterms:modified xsi:type="dcterms:W3CDTF">2007-01-29T15:20:00Z</dcterms:modified>
  <cp:revision>15</cp:revision>
  <dc:subject/>
  <dc:title>In case of questions and difficulties please contact:</dc:title>
</cp:coreProperties>
</file>