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United Kingdom</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scrivener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 xml:space="preserve">born th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U.K.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separation of goo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as wel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As notaries familiar with the requirements of German Law we recomme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Cheeswrights Notaries Public, 10 Philpot Lane London EC3M 8BR (020-7623 9477)</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ePinna Notaries, 35 Piccadilly, London W1V 0PJ (0171-208 290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John Venn &amp; Sons Scrivener Notaries, 95 Aldwych London WC2B 4JF (020 7395 430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 notary or scrivener notary of the U.K.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3:24:00Z</dcterms:created>
  <dc:creator>Dr. Oliver Vossius</dc:creator>
  <dc:description/>
  <cp:keywords/>
  <dc:language>en-US</dc:language>
  <cp:lastModifiedBy>Felber</cp:lastModifiedBy>
  <cp:lastPrinted>2009-08-21T16:02:00Z</cp:lastPrinted>
  <dcterms:modified xsi:type="dcterms:W3CDTF">2012-01-16T13:44:00Z</dcterms:modified>
  <cp:revision>13</cp:revision>
  <dc:subject/>
  <dc:title>In case of questions and difficulties please contact:</dc:title>
</cp:coreProperties>
</file>