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>Au cas où vous rencontrez des difficultés ou si vous avez des questions, adressez-vous à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  <w:t xml:space="preserve">Notaires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  <w:t>Dr. Oliver Vossiu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</w:rPr>
      </w:pPr>
      <w:r>
        <w:rPr>
          <w:sz w:val="22"/>
        </w:rPr>
        <w:t>Dr. Thomas Enge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</w:rPr>
      </w:pPr>
      <w:r>
        <w:rPr>
          <w:sz w:val="22"/>
        </w:rPr>
        <w:t>Theatinerstrasse 8/III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</w:rPr>
      </w:pPr>
      <w:r>
        <w:rPr>
          <w:sz w:val="22"/>
        </w:rPr>
        <w:t>Allemagn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  <w:t>Tel. +49-89-21 99 79 0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  <w:t>Fax. +49-89-21 99 79 22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  <w:t xml:space="preserve">n/Réf. :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rPr>
          <w:sz w:val="22"/>
          <w:lang w:val="fr-FR"/>
        </w:rPr>
      </w:pPr>
      <w:r>
        <w:rPr>
          <w:sz w:val="22"/>
          <w:lang w:val="fr-FR"/>
        </w:rPr>
        <w:t xml:space="preserve">dossier: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mallCaps/>
          <w:sz w:val="28"/>
          <w:u w:val="single"/>
          <w:lang w:val="fr-FR"/>
        </w:rPr>
      </w:pPr>
      <w:r>
        <w:rPr>
          <w:b/>
          <w:smallCaps/>
          <w:sz w:val="28"/>
          <w:u w:val="single"/>
          <w:lang w:val="fr-FR"/>
        </w:rPr>
        <w:t>Check-list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mallCaps/>
          <w:sz w:val="26"/>
          <w:u w:val="single"/>
          <w:lang w:val="fr-FR"/>
        </w:rPr>
      </w:pPr>
      <w:r>
        <w:rPr>
          <w:b/>
          <w:smallCaps/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Certification pour une personne individue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Belgiqu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>Pour l'enregistrement au Registre du Commerce ou au Registre Foncier, ce pouvoir doit être soussigné et certifié comme suit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1.</w:t>
        <w:tab/>
        <w:t>Signatu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Signature du document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2.</w:t>
        <w:tab/>
        <w:t xml:space="preserve"> Certificatio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La signature doit être certifiée par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a) un notaire  ou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b) un consul allem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selon l'exemple suivant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i/>
          <w:sz w:val="26"/>
          <w:u w:val="single"/>
          <w:lang w:val="fr-FR"/>
        </w:rPr>
        <w:t>Rep. No</w:t>
      </w:r>
      <w:r>
        <w:rPr>
          <w:b/>
          <w:i/>
          <w:sz w:val="26"/>
          <w:u w:val="single"/>
          <w:lang w:val="fr-FR"/>
        </w:rPr>
        <w:t xml:space="preserve">            /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V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J'atteste par la suivante l'authenticité de la signature ci-dessus, apposée par devant moi de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i/>
          <w:sz w:val="26"/>
          <w:lang w:val="fr-FR"/>
        </w:rPr>
        <w:t>M.</w:t>
      </w:r>
      <w:r>
        <w:rPr>
          <w:b/>
          <w:i/>
          <w:sz w:val="26"/>
          <w:lang w:val="fr-FR"/>
        </w:rPr>
        <w:t xml:space="preserve"> ...,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né le....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demeurant . ..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selon indication marié sous le régime légal de la séparation des biens / célibataire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identifié par..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(Au cas d'une communauté légale, s'adresser à l'étude citée ci-dessus.)           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...., le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mil neuf cent quatre-vingt-dix-neuf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        </w:t>
      </w:r>
      <w:r>
        <w:rPr>
          <w:i/>
          <w:sz w:val="26"/>
          <w:lang w:val="fr-FR"/>
        </w:rPr>
        <w:t>......, notaire / consu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sz w:val="26"/>
          <w:lang w:val="fr-FR"/>
        </w:rPr>
        <w:t>Naturellement, la certification notariée peut être effectuée aussi en langue allemande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3.</w:t>
        <w:tab/>
        <w:t>Apost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sz w:val="26"/>
          <w:lang w:val="fr-FR"/>
        </w:rPr>
        <w:t>Une Apostille ou une légalisation n'est pas nécessaire, car il existe une convention bilatérale sur la reconnaissance des actes entre l'Allemagne et la Belgique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4.</w:t>
        <w:tab/>
        <w:t>Contrô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Il est recommandé d'envoyer par télécopie les copies des documents après chaque démarche. Au cas où quelque chose ne correspondait pas aux exigences du droit allemand, une faute est facile à corriger sans envoyer plusieurs fois de documents aller-retour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5.</w:t>
        <w:tab/>
        <w:t>Envoi, traductio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Les traductions nécessaires du français en allemand seront effectuées dans mon bureau. Vous êtes priés d'envoyer les documents complets à l'adresse indiquée ci-dessus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  <w:t>Dr. Vossiu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  <w:t>Nota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00"/>
      <w:pgMar w:left="1728" w:right="2736" w:gutter="0" w:header="720" w:top="1680" w:footer="720" w:bottom="9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4"/>
      </w:rPr>
      <w:t xml:space="preserve">© Notaires Dr. Oliver Vossius, Dr. Thomas Engel, Munich. </w:t>
    </w:r>
    <w:r>
      <w:rPr>
        <w:color w:val="808080"/>
        <w:sz w:val="24"/>
        <w:lang w:val="en-GB"/>
      </w:rPr>
      <w:t>All rights reserved.</w:t>
    </w:r>
  </w:p>
  <w:p>
    <w:pPr>
      <w:pStyle w:val="Header"/>
      <w:rPr>
        <w:color w:val="808080"/>
        <w:sz w:val="24"/>
        <w:lang w:val="en-GB"/>
      </w:rPr>
    </w:pPr>
    <w:r>
      <w:rPr>
        <w:color w:val="808080"/>
        <w:sz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9:02:00Z</dcterms:created>
  <dc:creator>Dr. Oliver Vossius</dc:creator>
  <dc:description/>
  <dc:language>en-US</dc:language>
  <cp:lastModifiedBy>Def</cp:lastModifiedBy>
  <cp:lastPrinted>2010-10-02T15:28:00Z</cp:lastPrinted>
  <dcterms:modified xsi:type="dcterms:W3CDTF">2010-10-02T13:28:00Z</dcterms:modified>
  <cp:revision>17</cp:revision>
  <dc:subject/>
  <dc:title>Au cas où vous rencontrez des difficultés ou si vous avez des questions, adressez-vous à:</dc:title>
</cp:coreProperties>
</file>